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探索多玩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之旅：探索多玩的艺术与魅力</w:t>
      </w:r>
      <w:r>
        <w:rPr>
          <w:sz w:val="32"/>
          <w:szCs w:val="32"/>
        </w:rPr>
        <w:t>&lt;/p&gt;&lt;p&gt;&lt;img src="/static-img/W2IFyAvMR_vY3uhQqhhGmq16mw88s7a996u9YE9sHqM94OtxXo-tKs5ulwbEGKqv.jpg"&gt;&lt;/p&gt;&lt;p&gt;</w:t>
      </w:r>
      <w:r>
        <w:rPr>
          <w:sz w:val="32"/>
          <w:szCs w:val="32"/>
        </w:rPr>
        <w:t>多玩电影，作为一种新的电影创作方式，它将传统的影视作品与互动技术相结合，让观众不再是被动的观看者，而是成为故事的一部分。这种形式的变化，不仅丰富了观众体验，也为电影行业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体验：新时代的观影方式</w:t>
      </w:r>
      <w:r>
        <w:rPr>
          <w:sz w:val="32"/>
          <w:szCs w:val="32"/>
        </w:rPr>
        <w:t>&lt;/p&gt;&lt;p&gt;&lt;img src="/static-img/bxPA6bvYGvV-aKJ89URt7K16mw88s7a996u9YE9sHqM0UusxrsH1Gx7YgOygL-Ntr7raHDBh2gmw46movFFn-fBuroIv6NBdo0Y26IG9Wy1QUJwpEDfzxqMMrUWaSA7zNOJ3t8Ojyylfuw6zeCZieg.png"&gt;&lt;/p&gt;&lt;p&gt;</w:t>
      </w:r>
      <w:r>
        <w:rPr>
          <w:sz w:val="32"/>
          <w:szCs w:val="32"/>
        </w:rPr>
        <w:t>在多玩电影中，观众不仅能够通过屏幕看到故事，还能通过手机、平板或其他设备参与到故事中来。这一改变让人们从被动观看变成了主动参与者，每个人都可以根据自己的喜好和需求来塑造自己的角色和剧情。这种互动性极大的提高了观众对影片的情感投入，同时也使得每个人的观看体验变得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：技术与艺术共生</w:t>
      </w:r>
      <w:r>
        <w:rPr>
          <w:sz w:val="32"/>
          <w:szCs w:val="32"/>
        </w:rPr>
        <w:t>&lt;/p&gt;&lt;p&gt;&lt;img src="/static-img/_Bg0DHRf8ThQMupb4cW9uK16mw88s7a996u9YE9sHqM0UusxrsH1Gx7YgOygL-Ntr7raHDBh2gmw46movFFn-fBuroIv6NBdo0Y26IG9Wy1QUJwpEDfzxqMMrUWaSA7zNOJ3t8Ojyylfuw6zeCZieg.png"&gt;&lt;/p&gt;&lt;p&gt;</w:t>
      </w:r>
      <w:r>
        <w:rPr>
          <w:sz w:val="32"/>
          <w:szCs w:val="32"/>
        </w:rPr>
        <w:t>多玩电影并不是简单地将现有技术强行嫁接到古老的事业上，而是在保持基本结构和叙事逻辑的情况下，将现代科技赋予了更多可能性。它融合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大数据分析等先进技术，使得原本单向传递信息的手段变得更加丰富多彩。这样的创新，不仅提升了制作质量，更激发了一批年轻才俊加入这个领域，为文化产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念变革：内容生产模式转型</w:t>
      </w:r>
      <w:r>
        <w:rPr>
          <w:sz w:val="32"/>
          <w:szCs w:val="32"/>
        </w:rPr>
        <w:t>&lt;/p&gt;&lt;p&gt;&lt;img src="/static-img/bhGpOZ72bjKXj-5TsI92z6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随着互联网和移动互联网技术的发展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已经成为网络平台上的一个重要组成部分。在多玩电影中，这种趋势尤为明显。内容生产不再局限于专业人士，而是鼓励普通用户参与其中，这样做既能吸引更广泛的人群，也能够增加内容量，从而形成一个闭环，即用户参与—创作—分享—反馈——优化。这一过程中的所有环节都是基于互动性质产生，与传统单向式媒体产品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：新机会、新挑战</w:t>
      </w:r>
      <w:r>
        <w:rPr>
          <w:sz w:val="32"/>
          <w:szCs w:val="32"/>
        </w:rPr>
        <w:t>&lt;/p&gt;&lt;p&gt;&lt;img src="/static-img/upHPLsIP5NJB1WnME8qBRK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对于企业来说，多玩电影提供了一系列全新的商业机会。不仅可以通过票房收入获取直接收益，还可以通过销售游戏内物品、推广合作等方式获得额外收入。而且，由于其高度定制化，可以更精准地针对不同市场细分进行营销策略设计，从而扩大市场覆盖率。此外，它还可能导致一些传统营收来源受影响，比如说票房收入可能会因为某些类型的大量免费播放而受到压缩，因此企业需要不断调整经营策略以适应这一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监管框架下的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新兴产业快速增长，其法律法规也需要跟上步伐，以确保公平竞争，并保护消费者的权益。不过，由于涉及到的法律问题复杂且跨越国界，所以建立起一个完善监管体系是一个全球性的挑战。但总体来说，无论是在版权保护还是隐私政策方面，都需要有一套严格但灵活的地方性规定来支持这一行业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多玩”这个概念下，一场关于影视娱乐媒介革命正在悄然进行。在未来，我们很有可能看到更多基于数字平台、结合实际生活场景、利用各种交互手段的手游化电视剧出现，这些作品将进一步打破线条之间界限，让我们共同沉浸在一次又一次不同的故事里。如果你愿意的话，那就像是一次旅行一样，用心去发现那些隐藏在每个角落的小秘密吧！</w:t>
      </w:r>
      <w:r>
        <w:rPr>
          <w:sz w:val="32"/>
          <w:szCs w:val="32"/>
        </w:rPr>
        <w:t>&lt;/p&gt;&lt;p&gt;&lt;a href = "/doc/959126-</w:t>
      </w:r>
      <w:r>
        <w:rPr>
          <w:sz w:val="32"/>
          <w:szCs w:val="32"/>
        </w:rPr>
        <w:t>电影之旅探索多玩的艺术与魅力</w:t>
      </w:r>
      <w:r>
        <w:rPr>
          <w:sz w:val="32"/>
          <w:szCs w:val="32"/>
        </w:rPr>
        <w:t>.doc" rel="alternate" download="959126-</w:t>
      </w:r>
      <w:r>
        <w:rPr>
          <w:sz w:val="32"/>
          <w:szCs w:val="32"/>
        </w:rPr>
        <w:t>电影之旅探索多玩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