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视频</w:t>
      </w:r>
      <w:r>
        <w:rPr>
          <w:sz w:val="48"/>
          <w:szCs w:val="48"/>
        </w:rPr>
        <w:t>30</w:t>
      </w:r>
      <w:r>
        <w:rPr>
          <w:sz w:val="48"/>
          <w:szCs w:val="48"/>
        </w:rPr>
        <w:t>分钟时无掩盖</w:t>
      </w:r>
      <w:r>
        <w:rPr>
          <w:sz w:val="48"/>
          <w:szCs w:val="48"/>
        </w:rPr>
        <w:t>-</w:t>
      </w:r>
      <w:r>
        <w:rPr>
          <w:sz w:val="48"/>
          <w:szCs w:val="48"/>
        </w:rPr>
        <w:t>揭秘网络红人真实生活镜头下的隐私与自我呈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技术的迅猛发展，网络红人（网红）们成为了我们生活中的常客。他们通过社交平台、直播间等各种方式展示自己的生活点滴，以吸引粉丝的目光。在这个过程中，有一种特殊的现象，即“差差差视频</w:t>
      </w:r>
      <w:r>
        <w:rPr>
          <w:sz w:val="32"/>
          <w:szCs w:val="32"/>
        </w:rPr>
        <w:t>30</w:t>
      </w:r>
      <w:r>
        <w:rPr>
          <w:sz w:val="32"/>
          <w:szCs w:val="32"/>
        </w:rPr>
        <w:t>分钟时无掩盖”，这让很多人对于网红们的真实性产生了怀疑。</w:t>
      </w:r>
      <w:r>
        <w:rPr>
          <w:sz w:val="32"/>
          <w:szCs w:val="32"/>
        </w:rPr>
        <w:t>&lt;/p&gt;&lt;p&gt;&lt;img src="/static-img/hnRzmW67uE_y0_c84b3-G1KSAGMSBjPw4NeLNcuXODrJyKricnIQ2NI8hU9be_yO.jpeg"&gt;&lt;/p&gt;&lt;p&gt;</w:t>
      </w:r>
      <w:r>
        <w:rPr>
          <w:sz w:val="32"/>
          <w:szCs w:val="32"/>
        </w:rPr>
        <w:t>首先，我们来看一个名叫小明的小鲜肉，他在抖音上拥有数百万粉丝。他的日常视频内容丰富多彩，从吃饭到出游，再到与粉丝互动，都被他细致地记录下来。但是，当他的粉丝开始质疑他的一些行为时，小明不得不解释说，这些都是经过精心打磨和编辑过的镜头，只有在特定的时间段，如“差差差视频</w:t>
      </w:r>
      <w:r>
        <w:rPr>
          <w:sz w:val="32"/>
          <w:szCs w:val="32"/>
        </w:rPr>
        <w:t>30</w:t>
      </w:r>
      <w:r>
        <w:rPr>
          <w:sz w:val="32"/>
          <w:szCs w:val="32"/>
        </w:rPr>
        <w:t>分钟时无掩盖”时刻，他才会尽量展现出真实的一面。</w:t>
      </w:r>
      <w:r>
        <w:rPr>
          <w:sz w:val="32"/>
          <w:szCs w:val="32"/>
        </w:rPr>
        <w:t>&lt;/p&gt;&lt;p&gt;</w:t>
      </w:r>
      <w:r>
        <w:rPr>
          <w:sz w:val="32"/>
          <w:szCs w:val="32"/>
        </w:rPr>
        <w:t>接下来，让我们看看另一个例子。一位名为小花的美妆博主，她以其完美的妆容和精致的手工艺赢得了众多女生的喜爱。不过，在一次直播中，一位观众问她如何保持如此完美的时候，小花坦白说：“其实我也不总是这样，我也有我的不完美之处，但只有在‘差差差视频</w:t>
      </w:r>
      <w:r>
        <w:rPr>
          <w:sz w:val="32"/>
          <w:szCs w:val="32"/>
        </w:rPr>
        <w:t>30</w:t>
      </w:r>
      <w:r>
        <w:rPr>
          <w:sz w:val="32"/>
          <w:szCs w:val="32"/>
        </w:rPr>
        <w:t>分钟时无掩盖’的情况下，我才会公开分享这些细节。”</w:t>
      </w:r>
      <w:r>
        <w:rPr>
          <w:sz w:val="32"/>
          <w:szCs w:val="32"/>
        </w:rPr>
        <w:t>&lt;/p&gt;&lt;p&gt;&lt;img src="/static-img/DeycfjJ0fWdLjvYk9J0zF1KSAGMSBjPw4NeLNcuXODqZeW4YlUJw-XWYe0c3j7FX3aCKa1X_EniyD5xmONuHGMoMlF3Mscas0UL7INZtKjqBl9ckVbO9oaGXVYNfc4KI.jpg"&gt;&lt;/p&gt;&lt;p&gt;</w:t>
      </w:r>
      <w:r>
        <w:rPr>
          <w:sz w:val="32"/>
          <w:szCs w:val="32"/>
        </w:rPr>
        <w:t>从这些案例可以看出，无论是在网络上的成功还是在现实世界中的影响力增长，“差</w:t>
      </w:r>
      <w:r>
        <w:rPr>
          <w:sz w:val="32"/>
          <w:szCs w:val="32"/>
        </w:rPr>
        <w:t>difference between reality and the virtual world, it is not easy to achieve a balance between self-presentation and true self. The concept of &amp;#34;difference&amp;#34; in this context refers to the gap between the idealized image presented online and the real-life experiences of these celebrities.&lt;/p&gt;&lt;p&gt;In order to bridge this gap, some netizens have proposed a unique solution - &amp;#34;30 minutes without hiding.&amp;#34; This idea suggests that for a certain period of time (usually 30 minutes) during their live streaming or video content creation, these celebrities should refrain from editing or censoring their performances. By doing so, they can showcase their true selves and provide an authentic experience for their fans.&lt;/p&gt;&lt;p&gt;&lt;img src="/static-img/dEiY9jfXAjBQLBapRui_h1KSAGMSBjPw4NeLNcuXODqZeW4YlUJw-XWYe0c3j7FX3aCKa1X_EniyD5xmONuHGMoMlF3Mscas0UL7INZtKjqBl9ckVbO9oaGXVYNfc4KI.jpg"&gt;&lt;/p&gt;&lt;p&gt;However, as we can see from the examples above, even with such measures in place, there are still many challenges to overcome. For instance, small imperfections may be magnified by camera angles or lighting conditions; personal habits or behaviors may be misinterpreted by viewers; and even seemingly insignificant moments can become viral sensations on social media.&lt;/p&gt;&lt;p&gt;Despite these challenges, many celebrities have embraced this approach as an opportunity to connect more deeply with their fans. By being vulnerable and sharing aspects of themselves that might otherwise remain hidden behind a mask of perfectionism, they demonstrate that even public figures are not immune to human frailty.&lt;/p&gt;&lt;p&gt;&lt;img src="/static-img/35mgpKoC8kjdsf_GLK8D-lKSAGMSBjPw4NeLNcuXODqZeW4YlUJw-XWYe0c3j7FX3aCKa1X_EniyD5xmONuHGMoMlF3Mscas0UL7INZtKjqBl9ckVbO9oaGXVYNfc4KI.jpg"&gt;&lt;/p&gt;&lt;p&gt;Ultimately, whether one chooses to adopt the &amp;#34;no-hiding&amp;#34; approach depends on individual comfort levels with vulnerability and authenticity. However one thing is clear: in today&amp;#39;s digital age where information flows freely across platforms like social media networks,&amp;#34;difference&amp;#34; has become an integral part of celebrity culture - both online and offline alike.&lt;/p&gt;&lt;p&gt;So what do you think about this phenomenon? Do you believe that revealing imperfections can help build stronger relationships between starsandfans? Share your thoughts below!&lt;/p&gt;&lt;p&gt;&lt;img src="/static-img/mvMJ_p3gVDz8juYdy7vpFlKSAGMSBjPw4NeLNcuXODqZeW4YlUJw-XWYe0c3j7FX3aCKa1X_EniyD5xmONuHGMoMlF3Mscas0UL7INZtKjqBl9ckVbO9oaGXVYNfc4KI.jpg"&gt;&lt;/p&gt;&lt;p&gt;&lt;a href = "/doc/959631-</w:t>
      </w:r>
      <w:r>
        <w:rPr>
          <w:sz w:val="32"/>
          <w:szCs w:val="32"/>
        </w:rPr>
        <w:t>差差差视频</w:t>
      </w:r>
      <w:r>
        <w:rPr>
          <w:sz w:val="32"/>
          <w:szCs w:val="32"/>
        </w:rPr>
        <w:t>30</w:t>
      </w:r>
      <w:r>
        <w:rPr>
          <w:sz w:val="32"/>
          <w:szCs w:val="32"/>
        </w:rPr>
        <w:t>分钟时无掩盖</w:t>
      </w:r>
      <w:r>
        <w:rPr>
          <w:sz w:val="32"/>
          <w:szCs w:val="32"/>
        </w:rPr>
        <w:t>-</w:t>
      </w:r>
      <w:r>
        <w:rPr>
          <w:sz w:val="32"/>
          <w:szCs w:val="32"/>
        </w:rPr>
        <w:t>揭秘网络红人真实生活镜头下的隐私与自我呈现</w:t>
      </w:r>
      <w:r>
        <w:rPr>
          <w:sz w:val="32"/>
          <w:szCs w:val="32"/>
        </w:rPr>
        <w:t>.doc" rel="alternate" download="959631-</w:t>
      </w:r>
      <w:r>
        <w:rPr>
          <w:sz w:val="32"/>
          <w:szCs w:val="32"/>
        </w:rPr>
        <w:t>差差差视频</w:t>
      </w:r>
      <w:r>
        <w:rPr>
          <w:sz w:val="32"/>
          <w:szCs w:val="32"/>
        </w:rPr>
        <w:t>30</w:t>
      </w:r>
      <w:r>
        <w:rPr>
          <w:sz w:val="32"/>
          <w:szCs w:val="32"/>
        </w:rPr>
        <w:t>分钟时无掩盖</w:t>
      </w:r>
      <w:r>
        <w:rPr>
          <w:sz w:val="32"/>
          <w:szCs w:val="32"/>
        </w:rPr>
        <w:t>-</w:t>
      </w:r>
      <w:r>
        <w:rPr>
          <w:sz w:val="32"/>
          <w:szCs w:val="32"/>
        </w:rPr>
        <w:t>揭秘网络红人真实生活镜头下的隐私与自我呈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