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阿滨的文学冒险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年阿滨文全文阅读目录，像一本厚重的宝藏书籍，隐藏着无数未知的故事和深邃的人生哲理。打开这本目录，就像是踏入了一座古老图书馆，每个字都透露出一种沉淀了岁月的智慧。</w:t>
      </w:r>
      <w:r>
        <w:rPr>
          <w:sz w:val="32"/>
          <w:szCs w:val="32"/>
        </w:rPr>
        <w:t>&lt;/p&gt;&lt;p&gt;&lt;img src="/static-img/WREqViJDsct4Q60JfP7pXwybXAXusbKGpB4z2NZ4KGIH4Wj4U4Ad8hG1s0kGYnxn.jpg"&gt;&lt;/p&gt;&lt;p&gt;</w:t>
      </w:r>
      <w:r>
        <w:rPr>
          <w:sz w:val="32"/>
          <w:szCs w:val="32"/>
        </w:rPr>
        <w:t>探索经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少年阿滨文全文阅读目录，我们可以一窥那些经典作品背后的奥秘。从《红楼梦》到《三国演义》，再到《西游记》，这些作品不仅仅是文学艺术上的瑰宝，更是文化底蕴的结晶。每一段文字，都承载着作者对人性的深刻洞察和社会现象的精辟评论，让我们在其中找到自己生活中的影子与反思。</w:t>
      </w:r>
      <w:r>
        <w:rPr>
          <w:sz w:val="32"/>
          <w:szCs w:val="32"/>
        </w:rPr>
        <w:t>&lt;/p&gt;&lt;p&gt;&lt;img src="/static-img/mNNA-wMCjVKtFZ6fKekgpQ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领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少年阿滨文全文阅读目录中，还隐藏着许多关于人生的智慧。在诸如《道德经》这样的著作中，我们能够看到孔子的睿智，在《易经》中则能感受到伊川学派对于宇宙万物变化规律的独特见解。这类文献，不仅为我们的内心世界提供了丰富的情感调养，也启迪我们思考如何更好地面对世间万象。</w:t>
      </w:r>
      <w:r>
        <w:rPr>
          <w:sz w:val="32"/>
          <w:szCs w:val="32"/>
        </w:rPr>
        <w:t>&lt;/p&gt;&lt;p&gt;&lt;img src="/static-img/gGofm3m3Ta1vC3Gj6MzdtQ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学习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是一门严肃且复杂的话题，而少年阿滨文全文阅读目录中的历史篇章，则让这一门学问变得更加生动有趣。例如，《资治通鉴》的宏大视野，以及《三国志》的细腻描写，让我们仿佛置身于那个时代，与英雄豪杰同行，体验他们所面临的问题和挑战，这些都是通过文字来呈现出来的一种时间旅行。</w:t>
      </w:r>
      <w:r>
        <w:rPr>
          <w:sz w:val="32"/>
          <w:szCs w:val="32"/>
        </w:rPr>
        <w:t>&lt;/p&gt;&lt;p&gt;&lt;img src="/static-img/P9W22Hi7ScWB9XRgqJJZxQ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欣赏诗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言诗词作为中国传统文化的一个重要组成部分，在少年阿滨读物中占据了一个不可或缺的地位。不论是唐代李白、杜甫那样的豪放，或是宋代苏轼、黄庭坚那样的幽默，他们用笔墨勾勒出江山美景，也抒发出了人们对于生命、爱情、国家等主题深切的情感，从而使得诗词成为理解当时社会风貌和民众心理状态的一种窗口。</w:t>
      </w:r>
      <w:r>
        <w:rPr>
          <w:sz w:val="32"/>
          <w:szCs w:val="32"/>
        </w:rPr>
        <w:t>&lt;/p&gt;&lt;p&gt;&lt;img src="/static-img/8fArTBkRsMJ44LxrahUwGw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发现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新的科学技术、新思想也在不断涌现。而在少年阿滨读物中，这些新知识被以现代化语言进行介绍，使得年轻读者能够快速掌握最新信息。此外，对于一些跨领域综合性的科普作品，它们将专业术语与日常生活相结合，为非专业人士提供了解科学原理基础知识的手册，是现代教育过程中的宝贵资料来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拓展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全面的文学创作，如小说、小说集等，它们开阔了我们的想象力，让我们在虚构故事里寻找真实存在的事物，从而加强了认知能力。在这种情况下，青年人的精神世界得到极大的提升，因为他们学会了去思考问题，不满足于表面的现象，而是要追求事物背后的原因与意义。</w:t>
      </w:r>
      <w:r>
        <w:rPr>
          <w:sz w:val="32"/>
          <w:szCs w:val="32"/>
        </w:rPr>
        <w:t>&lt;/p&gt;&lt;p&gt;&lt;a href = "/doc/959871-</w:t>
      </w:r>
      <w:r>
        <w:rPr>
          <w:sz w:val="32"/>
          <w:szCs w:val="32"/>
        </w:rPr>
        <w:t>少年阿滨的文学冒险全文阅读之旅</w:t>
      </w:r>
      <w:r>
        <w:rPr>
          <w:sz w:val="32"/>
          <w:szCs w:val="32"/>
        </w:rPr>
        <w:t>.doc" rel="alternate" download="959871-</w:t>
      </w:r>
      <w:r>
        <w:rPr>
          <w:sz w:val="32"/>
          <w:szCs w:val="32"/>
        </w:rPr>
        <w:t>少年阿滨的文学冒险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