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很疼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视频第</w:t>
      </w:r>
      <w:r>
        <w:rPr>
          <w:sz w:val="48"/>
          <w:szCs w:val="48"/>
        </w:rPr>
        <w:t>20</w:t>
      </w:r>
      <w:r>
        <w:rPr>
          <w:sz w:val="48"/>
          <w:szCs w:val="48"/>
        </w:rPr>
        <w:t>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痛感时光探索每一秒的苦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感时光：探索每一秒的苦乐</w:t>
      </w:r>
      <w:r>
        <w:rPr>
          <w:sz w:val="32"/>
          <w:szCs w:val="32"/>
        </w:rPr>
        <w:t>&lt;/p&gt;&lt;p&gt;&lt;img src="/static-img/v1oExYnSVeZZ6cxRK_nhYOJCJQJ7n9XA1FkXpa4041FT5698f3P9Q9d_gfW-FKcd.jpg"&gt;&lt;/p&gt;&lt;p&gt;</w:t>
      </w:r>
      <w:r>
        <w:rPr>
          <w:sz w:val="32"/>
          <w:szCs w:val="32"/>
        </w:rPr>
        <w:t>在这个世界上，有些事物是无法用言语来形容的，唯有通过真实的体验和深刻的情感共鸣才能真正理解。《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集》正是一部这样的作品，它以极致的细腻和深邃的情感，将观众带入一个充满痛苦与欢乐、悲伤与快乐的小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疼”这个词，并不是单纯的物理上的疼痛，而是一个包含了无数情感复杂度和心理状态变化的大词。它可能是对失去的一份爱情所产生的心酸；也可能是对未来的担忧所引起的焦虑；或者仅仅是一种对于生活中无数不完美之处所感到的手足无措。</w:t>
      </w:r>
      <w:r>
        <w:rPr>
          <w:sz w:val="32"/>
          <w:szCs w:val="32"/>
        </w:rPr>
        <w:t>&lt;/p&gt;&lt;p&gt;&lt;img src="/static-img/OoxA0UkSRPuuS5BWYXzWFOJCJQJ7n9XA1FkXpa4041FT5698f3P9Q9d_gfW-FKcd.jpg"&gt;&lt;/p&gt;&lt;p&gt;</w:t>
      </w:r>
      <w:r>
        <w:rPr>
          <w:sz w:val="32"/>
          <w:szCs w:val="32"/>
        </w:rPr>
        <w:t>《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集》展示了这样一种现象，即人们在面对生活中的困难挑战时，往往会选择将自己的心境、经历转化为艺术形式，以此来表达自己的情绪。这不仅可以作为一种宣泄途径，也能帮助我们更好地理解自己内心深处那片混乱而又美丽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回顾一下这部作品中的一些精彩瞬间。在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集里，一位年轻母亲为了照顾生病的小孩，每天都要熬夜陪伴，她们之间共同度过了许多难忘又辛酸的时候。而到了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集中，那个曾经因为工作压力而变得有些抑郁的人，在一次偶然机会下发现了自我疗愈的力量，从而重新找到了生活中的意义。</w:t>
      </w:r>
      <w:r>
        <w:rPr>
          <w:sz w:val="32"/>
          <w:szCs w:val="32"/>
        </w:rPr>
        <w:t>&lt;/p&gt;&lt;p&gt;&lt;img src="/static-img/QyU7l5UKtT9sGTB05fakMeJCJQJ7n9XA1FkXpa4041FT5698f3P9Q9d_gfW-FKcd.jpg"&gt;&lt;/p&gt;&lt;p&gt;</w:t>
      </w:r>
      <w:r>
        <w:rPr>
          <w:sz w:val="32"/>
          <w:szCs w:val="32"/>
        </w:rPr>
        <w:t>这些案例并不孤立，它们构成了一个庞大的网络，连接着每一个人，无论身处何方，都能找到相似的踪迹。这种相似性，让人感到既温暖又不安，因为它们提醒我们，不管我们的身份多么不同，我们的心灵却拥有共同语言——那就是“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《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》，我们可以逐渐学会如何更好地处理自己的情绪，更好的理解他人的心路历程，最终使得这段旅程变成一种治愈和成长。如果你还没有看过这一系列，你或许应该给自己一点时间去体验那些画面背后的故事，那里藏着你的影子，也许你会发现自己并非独行者，而是在海洋中跳跃的人之一。</w:t>
      </w:r>
      <w:r>
        <w:rPr>
          <w:sz w:val="32"/>
          <w:szCs w:val="32"/>
        </w:rPr>
        <w:t>&lt;/p&gt;&lt;p&gt;&lt;img src="/static-img/IL1osSJVy9IDAkkLPG17QOJCJQJ7n9XA1FkXpa4041FT5698f3P9Q9d_gfW-FKcd.jpg"&gt;&lt;/p&gt;&lt;p&gt;&lt;a href = "/doc/960038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感时光探索每一秒的苦乐</w:t>
      </w:r>
      <w:r>
        <w:rPr>
          <w:sz w:val="32"/>
          <w:szCs w:val="32"/>
        </w:rPr>
        <w:t>.doc" rel="alternate" download="960038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痛感时光探索每一秒的苦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