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蔡美玲事件台湾艺人蔡美玲遭遇的不幸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蔡美玲事件？</w:t>
      </w:r>
      <w:r>
        <w:rPr>
          <w:sz w:val="32"/>
          <w:szCs w:val="32"/>
        </w:rPr>
        <w:t>&lt;/p&gt;&lt;p&gt;&lt;img src="/static-img/n5qhJcS2a1mIezQRKrxa8DxL1cpOdHTfHmixAATZFWBo5vbZzKUzWJPtVY8osVSh.jpg"&gt;&lt;/p&gt;&lt;p&gt;</w:t>
      </w:r>
      <w:r>
        <w:rPr>
          <w:sz w:val="32"/>
          <w:szCs w:val="32"/>
        </w:rPr>
        <w:t>蔡美玲事件，作为近年来台湾娱乐圈中的一次重大风波，它的影响力不仅仅局限于当地，而是迅速在全球华人社群中引起了广泛的关注和讨论。然而，对于许多外界来说，这个名字背后隐藏着怎样的故事？在这篇文章中，我们将深入探讨这个事件的发生背景、发展过程以及其对艺人和行业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蔡美玲事件？</w:t>
      </w:r>
      <w:r>
        <w:rPr>
          <w:sz w:val="32"/>
          <w:szCs w:val="32"/>
        </w:rPr>
        <w:t>&lt;/p&gt;&lt;p&gt;&lt;img src="/static-img/iejF_PHn7WQ1r9p05JpIgzxL1cpOdHTfHmixAATZFWBI-ogQ7nyHAHHe-pzf1k6r1Pt1yzFJoS38qVKTlOcKa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则关于台湾艺人蔡美玲涉及到性骚扰指控的消息开始流传开来。这起争议性的事件触发了一系列复杂的情感反应，从支持者到批评者，再到完全无知的人们都有各自的声音。在这个过程中，网上的言论也越发激烈，不少粉丝与非粉丝之间出现了强烈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蔡美玲如何回应这些指控？</w:t>
      </w:r>
      <w:r>
        <w:rPr>
          <w:sz w:val="32"/>
          <w:szCs w:val="32"/>
        </w:rPr>
        <w:t>&lt;/p&gt;&lt;p&gt;&lt;img src="/static-img/oG-bar4FLjvqfKC76heifjxL1cpOdHTfHmixAATZFWBI-ogQ7nyHAHHe-pzf1k6r1Pt1yzFJoS38qVKTlOcKaQ.jpg"&gt;&lt;/p&gt;&lt;p&gt;</w:t>
      </w:r>
      <w:r>
        <w:rPr>
          <w:sz w:val="32"/>
          <w:szCs w:val="32"/>
        </w:rPr>
        <w:t>面对这种突如其来的舆论压力，蔡美玲选择了保持沉默。尽管如此，她通过她的团队发布了一份声明，其中提到了她已经寻求法律帮助，并且坚信自己没有做出任何不当行为。这份声明虽然未能直接回应所有质疑，但它表明了她对于自己的清白和尊严所持有的坚定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如何影响艺术家？</w:t>
      </w:r>
      <w:r>
        <w:rPr>
          <w:sz w:val="32"/>
          <w:szCs w:val="32"/>
        </w:rPr>
        <w:t>&lt;/p&gt;&lt;p&gt;&lt;img src="/static-img/6PiKkUvV1VhwZT9XXCST1jxL1cpOdHTfHmixAATZFWBI-ogQ7nyHAHHe-pzf1k6r1Pt1yzFJoS38qVKTlOcKaQ.jpg"&gt;&lt;/p&gt;&lt;p&gt;</w:t>
      </w:r>
      <w:r>
        <w:rPr>
          <w:sz w:val="32"/>
          <w:szCs w:val="32"/>
        </w:rPr>
        <w:t>随着这一新闻不断被媒体报道，蔿我林（</w:t>
      </w:r>
      <w:r>
        <w:rPr>
          <w:sz w:val="32"/>
          <w:szCs w:val="32"/>
        </w:rPr>
        <w:t>Cindy</w:t>
      </w:r>
      <w:r>
        <w:rPr>
          <w:sz w:val="32"/>
          <w:szCs w:val="32"/>
        </w:rPr>
        <w:t>）等多位同行纷纷站出来表示支持或是提出疑问。这样的声援行动显示出业内对于此类问题的重视，同时也反映出了一个更深层次的问题：艺术家的私生活是否应该受到公众关注？而且，这一事件还引发了一些关于性骚扰定义、处理机制以及社会责任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情如何变化？</w:t>
      </w:r>
      <w:r>
        <w:rPr>
          <w:sz w:val="32"/>
          <w:szCs w:val="32"/>
        </w:rPr>
        <w:t>&lt;/p&gt;&lt;p&gt;&lt;img src="/static-img/D-gLFBGsy9tau8c3lg2x8DxL1cpOdHTfHmixAATZFWBI-ogQ7nyHAHHe-pzf1k6r1Pt1yzFJoS38qVKTlOcKaQ.jpg"&gt;&lt;/p&gt;&lt;p&gt;</w:t>
      </w:r>
      <w:r>
        <w:rPr>
          <w:sz w:val="32"/>
          <w:szCs w:val="32"/>
        </w:rPr>
        <w:t>随着时间推移，该事态逐渐从热点新闻转变为一种社会现象。在此期间，有一些观察员认为公共舆论似乎更加开放地讨论性别问题，并且更多地倾向于相信受害者的说法。而另一方面，也有人担忧过度个人化媒体报道可能导致真相难以辨识，以及公众对名人的隐私权利日益加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风波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整个事情背后的复杂性，我们可以看到这一“蔡美玲事件”其实是一个微型镜子，它反射出我们整个社会对于道德、法律与隐私三角关系困惑的心理状态。此外，它也让我们认识到，无论是在娱乐圈还是普通民众中，都存在一个需要改善的地方——那就是构建一个能够有效保护每个人的尊严与安全环境。</w:t>
      </w:r>
      <w:r>
        <w:rPr>
          <w:sz w:val="32"/>
          <w:szCs w:val="32"/>
        </w:rPr>
        <w:t>&lt;/p&gt;&lt;p&gt;&lt;a href = "/doc/960396-</w:t>
      </w:r>
      <w:r>
        <w:rPr>
          <w:sz w:val="32"/>
          <w:szCs w:val="32"/>
        </w:rPr>
        <w:t>蔡美玲事件台湾艺人蔡美玲遭遇的不幸事件</w:t>
      </w:r>
      <w:r>
        <w:rPr>
          <w:sz w:val="32"/>
          <w:szCs w:val="32"/>
        </w:rPr>
        <w:t>.doc" rel="alternate" download="960396-</w:t>
      </w:r>
      <w:r>
        <w:rPr>
          <w:sz w:val="32"/>
          <w:szCs w:val="32"/>
        </w:rPr>
        <w:t>蔡美玲事件台湾艺人蔡美玲遭遇的不幸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