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偶像樱花动漫翻译版完整无删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下偶像樱花动漫未增删带翻译的魅力</w:t>
      </w:r>
      <w:r>
        <w:rPr>
          <w:sz w:val="32"/>
          <w:szCs w:val="32"/>
        </w:rPr>
        <w:t>&lt;/p&gt;&lt;p&gt;&lt;img src="/static-img/_5IQReJl_GF3JSruzvx6VqbmxGkXUqvRa1ID3_yn2kT45AbNNQC1Rwwfbw5K_gxH.jpg"&gt;&lt;/p&gt;&lt;p&gt;</w:t>
      </w:r>
      <w:r>
        <w:rPr>
          <w:sz w:val="32"/>
          <w:szCs w:val="32"/>
        </w:rPr>
        <w:t>在动漫界，尤其是音乐类动画中，有一种特殊的存在——“地下偶像”（</w:t>
      </w:r>
      <w:r>
        <w:rPr>
          <w:sz w:val="32"/>
          <w:szCs w:val="32"/>
        </w:rPr>
        <w:t>Doujin Idol</w:t>
      </w:r>
      <w:r>
        <w:rPr>
          <w:sz w:val="32"/>
          <w:szCs w:val="32"/>
        </w:rPr>
        <w:t>）。这些角色通常由独立团体创作，其作品往往充满了独特性和原创性。其中，“樱花”这个词汇不仅代表着春天的美丽，也常常与日本文化中的纯洁、美好联系在一起。在这篇文章中，我们将探讨一部名为《地下偶像樱花》的动漫，以及它未经增删的完整版本带来的翻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下偶像樱花》是一部以音乐和演出为主轴的小说改编成的电视剧，它讲述了一个小型音乐团体在追求梦想道路上的故事。由于版权问题，这些作品很少有机会被国际观众所知晓。但幸运的是，一些热心的人们通过翻译，将这些作品传递到了世界各地。</w:t>
      </w:r>
      <w:r>
        <w:rPr>
          <w:sz w:val="32"/>
          <w:szCs w:val="32"/>
        </w:rPr>
        <w:t>&lt;/p&gt;&lt;p&gt;&lt;img src="/static-img/d2243_bMFLFB_IIgoCK3NqbmxGkXUqvRa1ID3_yn2kSzhttiMmt8R4qQiIQgHmorguHpAF7_UOGYBu2OKgkk_FKSAGMSBjPw4NeLNcuXODqBl9ckVbO9oaGXVYNfc4KI.jpg"&gt;&lt;/p&gt;&lt;p&gt;</w:t>
      </w:r>
      <w:r>
        <w:rPr>
          <w:sz w:val="32"/>
          <w:szCs w:val="32"/>
        </w:rPr>
        <w:t>了解这一现象的一个关键点是“未增删”，即没有剪辑或修改原有的内容。这对于那些想要深入理解不同文化背景下艺术形式的人来说，是非常重要的一步。例如，为了让外国观众更容易理解角色间的情感交流，可能会对台词进行一些微调，但这种做法并不是所有人都接受，因为它可能改变了原作的意图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追求完美无瑕、忠实于原作情感表达的人来说，“未增删带翻译”的版本就是他们理想中的选择。这不仅能够保留原作者的心血，更能保证每一个细节都是出自作者本人的创意和想法，而非他人所加。</w:t>
      </w:r>
      <w:r>
        <w:rPr>
          <w:sz w:val="32"/>
          <w:szCs w:val="32"/>
        </w:rPr>
        <w:t>&lt;/p&gt;&lt;p&gt;&lt;img src="/static-img/sGjY5LpKk_YpWas4ZJzsPKbmxGkXUqvRa1ID3_yn2kSzhttiMmt8R4qQiIQgHmorguHpAF7_UOGYBu2OKgkk_FKSAGMSBjPw4NeLNcuXODqBl9ckVbO9oaGXVYNfc4KI.jpg"&gt;&lt;/p&gt;&lt;p&gt;</w:t>
      </w:r>
      <w:r>
        <w:rPr>
          <w:sz w:val="32"/>
          <w:szCs w:val="32"/>
        </w:rPr>
        <w:t>那么，在实际操作中，该如何确保这样的翻译工作能够完成呢？首先需要有一支专业且富有同情心的翻译团队，他们需要具备扎实的地球语言能力以及对目标文化敏锐度。此外，还要确保整个过程保持透明，让参与者可以随时提出意见，并且能够及时反馈，以便不断优化该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挑战以外，还有一个更重要的问题，那就是如何平衡传播和尊重两者的关系。在全球化的大潮中，每个国家都希望自己的文化得到更多人的认可，而同时又不能忽视其他国家的感受，比如是否过分模仿或者误解当地习俗等问题。这就要求我们在进行任何形式的跨文化传播时，都必须谨慎行事，不断学习，同时也要倾听来自不同角色的声音，为之提供支持与帮助。</w:t>
      </w:r>
      <w:r>
        <w:rPr>
          <w:sz w:val="32"/>
          <w:szCs w:val="32"/>
        </w:rPr>
        <w:t>&lt;/p&gt;&lt;p&gt;&lt;img src="/static-img/nPg8ysrbSnuSmjl8Pl3W7qbmxGkXUqvRa1ID3_yn2kSzhttiMmt8R4qQiIQgHmorguHpAF7_UOGYBu2OKgkk_FKSAGMSBjPw4NeLNcuXODqBl9ckVbO9oaGXVYNfc4KI.jpg"&gt;&lt;/p&gt;&lt;p&gt;</w:t>
      </w:r>
      <w:r>
        <w:rPr>
          <w:sz w:val="32"/>
          <w:szCs w:val="32"/>
        </w:rPr>
        <w:t>总结来看，《地下偶像樱花》的动漫虽然只是一部小众作品，但其背后蕴含着深厚的情感和丰富多彩的情景。而通过“未增删带翻译”的方式，将这样的内容分享给全世界，无疑是一个值得赞扬的事业。不论是在艺术领域还是日益紧张的地球政治环境里，都应该继续推广这样的精神：尊重差异，理解对方，而不是简单地去模仿或拒绝。如果我们能这样做，那么我们的世界一定会更加美好。</w:t>
      </w:r>
      <w:r>
        <w:rPr>
          <w:sz w:val="32"/>
          <w:szCs w:val="32"/>
        </w:rPr>
        <w:t>&lt;/p&gt;&lt;p&gt;&lt;a href = "/doc/961151-</w:t>
      </w:r>
      <w:r>
        <w:rPr>
          <w:sz w:val="32"/>
          <w:szCs w:val="32"/>
        </w:rPr>
        <w:t>地下偶像樱花动漫翻译版完整无删减</w:t>
      </w:r>
      <w:r>
        <w:rPr>
          <w:sz w:val="32"/>
          <w:szCs w:val="32"/>
        </w:rPr>
        <w:t>.doc" rel="alternate" download="961151-</w:t>
      </w:r>
      <w:r>
        <w:rPr>
          <w:sz w:val="32"/>
          <w:szCs w:val="32"/>
        </w:rPr>
        <w:t>地下偶像樱花动漫翻译版完整无删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