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神降临古代英雄的屠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神降临：古代英雄的屠龙之旅</w:t>
      </w:r>
      <w:r>
        <w:rPr>
          <w:sz w:val="32"/>
          <w:szCs w:val="32"/>
        </w:rPr>
        <w:t>&lt;/p&gt;&lt;p&gt;&lt;img src="/static-img/anl3pF2Z-rqf62KnAJIq1Vju40NEA1MEZqsygFaYVr_XIVjIHFRpW6IalxFkO98s.jpg"&gt;&lt;/p&gt;&lt;p&gt;</w:t>
      </w:r>
      <w:r>
        <w:rPr>
          <w:sz w:val="32"/>
          <w:szCs w:val="32"/>
        </w:rPr>
        <w:t>如何成为一位真正的剑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名为“剑杀”的秘技，这种秘技能够让持有者在战斗中无往不利。许多年轻勇士都渴望掌握这门高深武功，但却很少有人能真正达到这一境界。今天，我们就来探讨一下如何成为一位真正的剑神。</w:t>
      </w:r>
      <w:r>
        <w:rPr>
          <w:sz w:val="32"/>
          <w:szCs w:val="32"/>
        </w:rPr>
        <w:t>&lt;/p&gt;&lt;p&gt;&lt;img src="/static-img/Jmmgo6D3SZrX_s16Km2aZ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为了成为一位剑神，首先需要具备坚韧不拔的心志和极高的战术智慧。在古代，每一次战斗都是生死攸关的事，而每一次决斗都是考验勇士们意志和能力的一次大赛。不仅要有足够强大的实力，还必须要有超凡脱俗的战略眼光，以便在关键时刻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练习才能提升自己的武艺？</w:t>
      </w:r>
      <w:r>
        <w:rPr>
          <w:sz w:val="32"/>
          <w:szCs w:val="32"/>
        </w:rPr>
        <w:t>&lt;/p&gt;&lt;p&gt;&lt;img src="/static-img/hyhtkDSmKKr84eXA5yHsb1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提升自己武艺最直接有效的手段莫过于不断地实战训练了。对于那些梦想成为剑神的人来说，日复一日、月复一月地锻炼身体和灵魂是必不可少的一步。而且，不断寻找并克服各种挑战也是一种非常好的方式。这包括对抗不同的敌人，无论是人类还是野兽，都可以让你不断提高自己的反应速度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践过程中，还应当注重修养内心，使自己的情绪保持平稳，这对于维持良好的战斗状态至关重要。一旦失去了冷静，就可能会犯错而导致失败。在这个过程中，一定要注意观察周围的人物，他们之间如何互动，以及他们如何处理冲突等问题，可以帮助我们更好地理解人类行为，从而使我们的战斗策略更加精准。</w:t>
      </w:r>
      <w:r>
        <w:rPr>
          <w:sz w:val="32"/>
          <w:szCs w:val="32"/>
        </w:rPr>
        <w:t>&lt;/p&gt;&lt;p&gt;&lt;img src="/static-img/RTN1DNSB6JJ6rykTu2UGjl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为什么有些人无法完成他们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人依然无法完成他们的事业。这可能是因为缺乏坚定的信念或缺乏正确的心态。当面对困难或挫折时，他们容易放弃或者变得懒惰。作为一个想要成就事业的人，你必须始终保持着激情，并且相信自己能够成功。你不能总是害怕失败，因为每一次尝试都会带给你新的经验和知识，最终将使你更加接近你的目标。</w:t>
      </w:r>
      <w:r>
        <w:rPr>
          <w:sz w:val="32"/>
          <w:szCs w:val="32"/>
        </w:rPr>
        <w:t>&lt;/p&gt;&lt;p&gt;&lt;img src="/static-img/O13_oFVCfM0Uc84MxmwJBVju40NEA1MEZqsygFaYVr9ZazF-JzL6fefzwonMueFZaKzaFpqUGvaEEtRYwuSimlju40NEA1MEZqsygFaYVr_ln_EtboBoCyxj_eWXKfMrKLfgNe4MnFSGfLKtuxjocQ.png"&gt;&lt;/p&gt;&lt;p&gt;</w:t>
      </w:r>
      <w:r>
        <w:rPr>
          <w:sz w:val="32"/>
          <w:szCs w:val="32"/>
        </w:rPr>
        <w:t>此外，对待学习新技能也同样重要。如果没有持续学习，即使再优秀的人也会被时代淘汰。因此，无论是在身体上还是精神上，都需要不断进步，才能与时代同步发展。而</w:t>
      </w:r>
      <w:r>
        <w:rPr>
          <w:sz w:val="32"/>
          <w:szCs w:val="32"/>
        </w:rPr>
        <w:t>sword kill</w:t>
      </w:r>
      <w:r>
        <w:rPr>
          <w:sz w:val="32"/>
          <w:szCs w:val="32"/>
        </w:rPr>
        <w:t>（剑杀）则是一种特殊技能，它要求使用者既要拥有高度敏捷性，又要具有卓越的大智慧，而且还需具备极端冷静的情绪控制能力，是一种综合体现了个人全面素质最高水平的小小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在现代社会找到机会进行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练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代社会已经远离了刀刃相向的地狱，但是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 xml:space="preserve">的精神仍然值得我们去思考。在工作场合里，比如解决棘手的问题、推翻旧有的思维模式、甚至是在竞争激烈的情况下与他人合作，这些都可以看作是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 xml:space="preserve">的练习。在学校里，也许通过参与学术竞赛或者团队项目，可以锻炼你的团队协作能力和创新思维，这也是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 xml:space="preserve">精神的一部分展现方式。此外，在日常生活中的任何时候，当你遇到挑战的时候，要像当年的英雄一样挺身而出，用你的智慧去克服它们，就像是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在舞台上的表演一般，让人们惊叹不已，那就是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961307-</w:t>
      </w:r>
      <w:r>
        <w:rPr>
          <w:sz w:val="32"/>
          <w:szCs w:val="32"/>
        </w:rPr>
        <w:t>剑神降临古代英雄的屠龙之旅</w:t>
      </w:r>
      <w:r>
        <w:rPr>
          <w:sz w:val="32"/>
          <w:szCs w:val="32"/>
        </w:rPr>
        <w:t>.doc" rel="alternate" download="961307-</w:t>
      </w:r>
      <w:r>
        <w:rPr>
          <w:sz w:val="32"/>
          <w:szCs w:val="32"/>
        </w:rPr>
        <w:t>剑神降临古代英雄的屠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