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里的爆发太满了溢出来的欢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孩子们仿佛被无尽的精彩吸引，他们围坐在电视前观看着一段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”。这个简单的视频却触动了他们的心，让他们意识到，即使是最平凡的事物，也能通过创意和想象力变成无比魅力的源泉。</w:t>
      </w:r>
      <w:r>
        <w:rPr>
          <w:sz w:val="32"/>
          <w:szCs w:val="32"/>
        </w:rPr>
        <w:t>&lt;/p&gt;&lt;p&gt;&lt;img src="/static-img/jr38uqH7nDlR1sSSWYtgV-JCJQJ7n9XA1FkXpa4041FT5698f3P9Q9d_gfW-FKcd.jpg"&gt;&lt;/p&gt;&lt;p&gt;</w:t>
      </w:r>
      <w:r>
        <w:rPr>
          <w:sz w:val="32"/>
          <w:szCs w:val="32"/>
        </w:rPr>
        <w:t>首先，这个视频展示了一间充斥着各种各样玩具的小房间。每一件玩具都有其独特的功能和故事，比如小汽车可以开来回，小熊可以跳舞，还有一些藏宝箱隐藏着惊喜礼物。孩子们看得眼花缭乱，不知道从哪个角度才能够欣赏得到所有这些神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摄像机开始慢慢地推进，每一个角落都有新的发现。在这个过程中，一位艺术家拿起画笔，在墙上勾勒出形状古怪、色彩鲜艳的图案。这不仅仅是一次装饰，更是一个故事讲述者的诞生，他用画布上的每一笔墨，都在讲述关于梦想、勇气和友谊等主题。</w:t>
      </w:r>
      <w:r>
        <w:rPr>
          <w:sz w:val="32"/>
          <w:szCs w:val="32"/>
        </w:rPr>
        <w:t>&lt;/p&gt;&lt;p&gt;&lt;img src="/static-img/E7kxtZcexI_2vvbF1J_iiuJCJQJ7n9XA1FkXpa4041FT5698f3P9Q9d_gfW-FKcd.jpg"&gt;&lt;/p&gt;&lt;p&gt;</w:t>
      </w:r>
      <w:r>
        <w:rPr>
          <w:sz w:val="32"/>
          <w:szCs w:val="32"/>
        </w:rPr>
        <w:t>随后，摄影师将镜头对准那个拥挤的小房间，然后轻轻地摇晃起来，使得一切似乎进入了一种混沌状态。一些小人偶正忙碌于建造城堡，而其他则正在进行激烈的地球大战游戏。一切似乎都是那么自然而然，就像是它们一直就在这里等待着被发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特别设计了一些互动环节，让观众也能参与其中。例如，当你看到某个角落突然出现一个虚拟屏幕时，你就可以通过手机或平板电脑扫描二维码，用你的设备成为游戏的一部分。这让整个空间变得更加丰富多彩，每个人都能找到属于自己的角色，无论是英雄还是魔法师，都能在这个世界里自由翱翔。</w:t>
      </w:r>
      <w:r>
        <w:rPr>
          <w:sz w:val="32"/>
          <w:szCs w:val="32"/>
        </w:rPr>
        <w:t>&lt;/p&gt;&lt;p&gt;&lt;img src="/static-img/aDV8Aqyzs_3yR4tV6wTi9eJCJQJ7n9XA1FkXpa4041FT5698f3P9Q9d_gfW-FKcd.jpg"&gt;&lt;/p&gt;&lt;p&gt;</w:t>
      </w:r>
      <w:r>
        <w:rPr>
          <w:sz w:val="32"/>
          <w:szCs w:val="32"/>
        </w:rPr>
        <w:t>最后，该视频以一种令人印象深刻的方式结束，它没有急匆匆地完成所有事情，而是在最后几秒钟留下一个悬念——是否还有更多未知的地方等待探索？这种悬念不仅吸引观众想要再次观看，还鼓励他们自己去寻找那些可能存在于日常生活中的美好事物，并且学会如何将它们融入到自己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”不仅是一场视觉盛宴，更是一次心灵洗礼，它教会我们即使生活中有很多琐碎的事情，但只要我们愿意，我们仍然能够找到快乐和冒险，从而让我们的生活变得更加丰富多彩。</w:t>
      </w:r>
      <w:r>
        <w:rPr>
          <w:sz w:val="32"/>
          <w:szCs w:val="32"/>
        </w:rPr>
        <w:t>&lt;/p&gt;&lt;p&gt;&lt;img src="/static-img/7gGi8KVEsd-LZDyuFiRhz-JCJQJ7n9XA1FkXpa4041FT5698f3P9Q9d_gfW-FKcd.jpg"&gt;&lt;/p&gt;&lt;p&gt;&lt;a href = "/doc/961449-</w:t>
      </w:r>
      <w:r>
        <w:rPr>
          <w:sz w:val="32"/>
          <w:szCs w:val="32"/>
        </w:rPr>
        <w:t>玩具箱里的爆发太满了溢出来的欢乐与挑战</w:t>
      </w:r>
      <w:r>
        <w:rPr>
          <w:sz w:val="32"/>
          <w:szCs w:val="32"/>
        </w:rPr>
        <w:t>.doc" rel="alternate" download="961449-</w:t>
      </w:r>
      <w:r>
        <w:rPr>
          <w:sz w:val="32"/>
          <w:szCs w:val="32"/>
        </w:rPr>
        <w:t>玩具箱里的爆发太满了溢出来的欢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