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恋小说雪梨全文免费阅读笔趣阁我在笔趣阁的暗恋日记如何让雪梨的小说充满了我的心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日，我坐在电脑前，鼠标不断地点击着笔趣阁的搜索框。我总是习惯于这样做，每当心情低落或者想逃避现实的时候，我都会沉浸在雪梨的小说世界里。那些充满爱恋与梦想的故事，让我仿佛置身于另一个温暖而又遥远的地方。</w:t>
      </w:r>
      <w:r>
        <w:rPr>
          <w:sz w:val="32"/>
          <w:szCs w:val="32"/>
        </w:rPr>
        <w:t>&lt;/p&gt;&lt;p&gt;&lt;img src="/static-img/ub8GaED48a5GVF_PodFwxXovgbhH6CRIK4XzHUAWGYGx3TlTO_QNnsVl08MDZ7XF.jpeg"&gt;&lt;/p&gt;&lt;p&gt;</w:t>
      </w:r>
      <w:r>
        <w:rPr>
          <w:sz w:val="32"/>
          <w:szCs w:val="32"/>
        </w:rPr>
        <w:t>我记得第一次遇到雪梨的小说，是在那个风和日丽的下午。当时，我正经历一段人生中的挫折，那种失意让我几乎无法呼吸。但是，当我的目光落在了那本书籍上时，一切都变得不那么重要了。那是一本关于暗恋的小说，主角是一个名叫小雨的人，她深深地爱上了一个名为云轩的人，却始终没有勇气表达出来。</w:t>
      </w:r>
      <w:r>
        <w:rPr>
          <w:sz w:val="32"/>
          <w:szCs w:val="32"/>
        </w:rPr>
        <w:t>&lt;/p&gt;&lt;p&gt;</w:t>
      </w:r>
      <w:r>
        <w:rPr>
          <w:sz w:val="32"/>
          <w:szCs w:val="32"/>
        </w:rPr>
        <w:t>我被这段情感所打动，因为它触及到了我的心灵最脆弱的一面。我开始频繁地访问笔趣阁，阅读雪梨全文免费阅读版。在那里，我找到了安慰，也许可以称之为一种隐秘的情感寄托。每当我感到孤独或无助的时候，就会打开笔趣阁，看看是否有新的章节更新。</w:t>
      </w:r>
      <w:r>
        <w:rPr>
          <w:sz w:val="32"/>
          <w:szCs w:val="32"/>
        </w:rPr>
        <w:t>&lt;/p&gt;&lt;p&gt;&lt;img src="/static-img/zPXYWi-MfIRHubkG7_21M3ovgbhH6CRIK4XzHUAWGYGwG3GItinsHF4XWX9ZiB0xY-IYoEeTJDqUvMpid5N8McSTzks_l0GMCNnuEc30dqiccXAvo_v73imPXiuS_ISS-4YzAThMVNBBHH0XFh0I4Q.jpeg"&gt;&lt;/p&gt;&lt;p&gt;</w:t>
      </w:r>
      <w:r>
        <w:rPr>
          <w:sz w:val="32"/>
          <w:szCs w:val="32"/>
        </w:rPr>
        <w:t>随着时间的流逝，这种对于小说人物之间情感纠葛的探究，对我的生活产生了一定的影响。我开始对自己的感情进行反思，不再像过去那样盲目追求，而是学会了更加细致和耐心去理解自己想要什么。也许，在某个不经意间，我发现自己已经悄然喜欢上了某个人，他就像是小说中那个云轩一样，即使我们之间可能不会发生任何事情，但他存在，让我的世界变得更丰富、更复杂。</w:t>
      </w:r>
      <w:r>
        <w:rPr>
          <w:sz w:val="32"/>
          <w:szCs w:val="32"/>
        </w:rPr>
        <w:t>&lt;/p&gt;&lt;p&gt;</w:t>
      </w:r>
      <w:r>
        <w:rPr>
          <w:sz w:val="32"/>
          <w:szCs w:val="32"/>
        </w:rPr>
        <w:t>当然，这一切都是通过读书学习到的，从未曾真正告诉过对方。而且，就像小雨一样，有时候即便明知答案永远不会改变，我们仍旧选择继续等待，只因为那种期待让我们的生活变得更加美好。</w:t>
      </w:r>
      <w:r>
        <w:rPr>
          <w:sz w:val="32"/>
          <w:szCs w:val="32"/>
        </w:rPr>
        <w:t>&lt;/p&gt;&lt;p&gt;&lt;img src="/static-img/U2ldxeJcj7rKbfsZOtmJwHovgbhH6CRIK4XzHUAWGYGwG3GItinsHF4XWX9ZiB0xY-IYoEeTJDqUvMpid5N8McSTzks_l0GMCNnuEc30dqiccXAvo_v73imPXiuS_ISS-4YzAThMVNBBHH0XFh0I4Q.jpeg"&gt;&lt;/p&gt;&lt;p&gt;</w:t>
      </w:r>
      <w:r>
        <w:rPr>
          <w:sz w:val="32"/>
          <w:szCs w:val="32"/>
        </w:rPr>
        <w:t>现在，当我回头望向那些久违的话语和场景时，我知道，无论是在虚拟还是现实中，都需要勇气去表达自己的真实感情。这也是为什么尽管雪梨的小说让我找到了一片属于自己的天空，但最终还是要走出这个“暗恋小说雪梨全文免费阅读笔趣阁”，回到真实生活中的理由。不过，或许有一天，当我能够用实际行动证明自己拥有的勇气，那些文字里的梦想就会变成现实吧。</w:t>
      </w:r>
      <w:r>
        <w:rPr>
          <w:sz w:val="32"/>
          <w:szCs w:val="32"/>
        </w:rPr>
        <w:t>&lt;/p&gt;&lt;p&gt;&lt;a href = "/doc/962453-</w:t>
      </w:r>
      <w:r>
        <w:rPr>
          <w:sz w:val="32"/>
          <w:szCs w:val="32"/>
        </w:rPr>
        <w:t>暗恋小说雪梨全文免费阅读笔趣阁我在笔趣阁的暗恋日记如何让雪梨的小说充满了我的心跳</w:t>
      </w:r>
      <w:r>
        <w:rPr>
          <w:sz w:val="32"/>
          <w:szCs w:val="32"/>
        </w:rPr>
        <w:t>.doc" rel="alternate" download="962453-</w:t>
      </w:r>
      <w:r>
        <w:rPr>
          <w:sz w:val="32"/>
          <w:szCs w:val="32"/>
        </w:rPr>
        <w:t>暗恋小说雪梨全文免费阅读笔趣阁我在笔趣阁的暗恋日记如何让雪梨的小说充满了我的心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