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雪花中的孤独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雪覆盖的世界里，有一条路是每个人的心路，也是一段人生的回忆。《千山暮雪》番外，讲述的是那些未曾见诸本篇，却深藏在每个人心底的故事。</w:t>
      </w:r>
      <w:r>
        <w:rPr>
          <w:sz w:val="32"/>
          <w:szCs w:val="32"/>
        </w:rPr>
        <w:t>&lt;/p&gt;&lt;p&gt;&lt;img src="/static-img/7p08DZXHQFk2jYTPFpSgz6bmxGkXUqvRa1ID3_yn2kT45AbNNQC1Rwwfbw5K_gxH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每个人都在寻找属于自己的那片天空。无论是为了逃离过去，还是为了追求未来，他们都要踏上这条充满挑战和困惑的旅程。在这个过程中，每个人都会遇到自己内心深处的声音，这些声音将引导他们走向更真实、更完整的自己。</w:t>
      </w:r>
      <w:r>
        <w:rPr>
          <w:sz w:val="32"/>
          <w:szCs w:val="32"/>
        </w:rPr>
        <w:t>&lt;/p&gt;&lt;p&gt;&lt;img src="/static-img/0zss1RVkvCNv1oByic8iWKbmxGkXUqvRa1ID3_yn2kSzhttiMmt8R4qQiIQgHmor3aCKa1X_EniyD5xmONuHGMoMlF3Mscas0UL7INZtKjqBl9ckVbO9oaGXVYNfc4KI.jpeg"&gt;&lt;/p&gt;&lt;p&gt;</w:t>
      </w:r>
      <w:r>
        <w:rPr>
          <w:sz w:val="32"/>
          <w:szCs w:val="32"/>
        </w:rPr>
        <w:t>遗忘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灵就像被积压着无数次叠加的纸张一样沉重，不再能自由地飞翔。遗忘往昔，让我们能够重新站立；释放那些束缚，让我们能够自由翱翔。这不仅是一种心理上的解脱，更是一种对生活态度的一种转变，是一种从静止开始新的旅行。</w:t>
      </w:r>
      <w:r>
        <w:rPr>
          <w:sz w:val="32"/>
          <w:szCs w:val="32"/>
        </w:rPr>
        <w:t>&lt;/p&gt;&lt;p&gt;&lt;img src="/static-img/fDwD-y4ZCeh2z-cjWGZE06bmxGkXUqvRa1ID3_yn2kSzhttiMmt8R4qQiIQgHmor3aCKa1X_EniyD5xmONuHGMoMlF3Mscas0UL7INZtKjqBl9ckVbO9oaGXVYNfc4KI.jpg"&gt;&lt;/p&gt;&lt;p&gt;</w:t>
      </w:r>
      <w:r>
        <w:rPr>
          <w:sz w:val="32"/>
          <w:szCs w:val="32"/>
        </w:rPr>
        <w:t>相遇与别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总是那么突然，又那么意外。而别离，则常常伴随着泪水和遗憾。但正是在这些相遇和别离之间，我们学会了珍惜眼前的人和事，也学会了勇敢面对即将到来的变化。在这个过程中，我们成长也许不是因为拥有更多，而是因为懂得如何去爱、去失去、去拥抱新生的事物。</w:t>
      </w:r>
      <w:r>
        <w:rPr>
          <w:sz w:val="32"/>
          <w:szCs w:val="32"/>
        </w:rPr>
        <w:t>&lt;/p&gt;&lt;p&gt;&lt;img src="/static-img/sST4e9pQw-vUIasDyspOM6bmxGkXUqvRa1ID3_yn2kSzhttiMmt8R4qQiIQgHmor3aCKa1X_EniyD5xmONuHGMoMlF3Mscas0UL7INZtKjqBl9ckVbO9oaGXVYNfc4KI.jpe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交汇点出现在我们的面前时，我们必须做出选择——哪条路才是最适合自己的？这是一个需要智慧和勇气的地方，因为这里没有正确答案，只有正确的决策。每一次抉择，都可能改变我们的人生轨迹，但正如冬日里的初阳，它们也会带来新的希望。</w:t>
      </w:r>
      <w:r>
        <w:rPr>
          <w:sz w:val="32"/>
          <w:szCs w:val="32"/>
        </w:rPr>
        <w:t>&lt;/p&gt;&lt;p&gt;&lt;img src="/static-img/fmzgyOLvpj-0VXu9MIQz-6bmxGkXUqvRa1ID3_yn2kSzhttiMmt8R4qQiIQgHmor3aCKa1X_EniyD5xmONuHGMoMlF3Mscas0UL7INZtKjqBl9ckVbO9oaGXVYNfc4KI.jpeg"&gt;&lt;/p&gt;&lt;p&gt;</w:t>
      </w:r>
      <w:r>
        <w:rPr>
          <w:sz w:val="32"/>
          <w:szCs w:val="32"/>
        </w:rPr>
        <w:t>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旅行，并非只是身临其境，而是在内心里探索未知。你可以穿越山川，可以飘过云端，但如果你的内心还没有准备好，那么所有的地理位置都是相同的。你是否愿意揭开你内心深处隐藏的情感，你是否愿意让它们成为你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并非结束，而是一个全新的开始。在这一段旅程中，每一个人都会找到属于自己的答案，无论是什么样的答案，它都是唯一真实存在于那个瞬间的情感表达。当你站在最后一座大桥前，看着远方渐渐消逝的小镇，你会明白，这一切不过是一场关于自我的探险，一场关于生命价值的大讨论。一切回声终将消散，只留下永恒不变的心灵印记。</w:t>
      </w:r>
      <w:r>
        <w:rPr>
          <w:sz w:val="32"/>
          <w:szCs w:val="32"/>
        </w:rPr>
        <w:t>&lt;/p&gt;&lt;p&gt;&lt;a href = "/doc/963404-</w:t>
      </w:r>
      <w:r>
        <w:rPr>
          <w:sz w:val="32"/>
          <w:szCs w:val="32"/>
        </w:rPr>
        <w:t>千山暮雪番外雪花中的孤独与归途</w:t>
      </w:r>
      <w:r>
        <w:rPr>
          <w:sz w:val="32"/>
          <w:szCs w:val="32"/>
        </w:rPr>
        <w:t>.doc" rel="alternate" download="963404-</w:t>
      </w:r>
      <w:r>
        <w:rPr>
          <w:sz w:val="32"/>
          <w:szCs w:val="32"/>
        </w:rPr>
        <w:t>千山暮雪番外雪花中的孤独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