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追忆江南水乡的悠悠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江南水乡的悠悠岁月</w:t>
      </w:r>
      <w:r>
        <w:rPr>
          <w:sz w:val="32"/>
          <w:szCs w:val="32"/>
        </w:rPr>
        <w:t>&lt;/p&gt;&lt;p&gt;&lt;img src="/static-img/ydW0yHyaIjVHrejGU7ud3JZ99x8-IsoSJQbb-OQoX8jOdEX0m_TVGgOXt1V0xhzY.jpg"&gt;&lt;/p&gt;&lt;p&gt;</w:t>
      </w:r>
      <w:r>
        <w:rPr>
          <w:sz w:val="32"/>
          <w:szCs w:val="32"/>
        </w:rPr>
        <w:t>在这片古老而又神秘的土地上，流淌着一条清澈见底的小溪。小溪两岸是葱郁的树木和花卉，偶尔有野鸭飞过，小溪边就有人坐下来观赏。这就是永璂记——一个充满历史与自然风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到春天，当樱桃花开的时候，永璂记的小路两旁会布满了五彩斑斓的野花。孩子们喜欢在这里嬉戏打闹，而大人们则喜欢坐在桥头，看着春雨滋润大地，感受那份淡定的生活节奏。</w:t>
      </w:r>
      <w:r>
        <w:rPr>
          <w:sz w:val="32"/>
          <w:szCs w:val="32"/>
        </w:rPr>
        <w:t>&lt;/p&gt;&lt;p&gt;&lt;img src="/static-img/7J8GDmZxUWxctsn-EjDRF5Z99x8-IsoSJQbb-OQoX8j1NKVMlk5D16iMYN0y6bPaj_B401sO00urXIRhcUA8Raerr-fkFwZtCI-vJzS-9JQ.jpg"&gt;&lt;/p&gt;&lt;p&gt;</w:t>
      </w:r>
      <w:r>
        <w:rPr>
          <w:sz w:val="32"/>
          <w:szCs w:val="32"/>
        </w:rPr>
        <w:t>永璂记不仅仅是一个地方，更是一种生活方式。在这里，每个人都能找到属于自己的宁静时刻，无论是阅读书籍、绘画或者只是简单地呼吸空气，都能感受到心灵深处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地方也面临着挑战。当开发商开始关注这个地区，他们提出了各种各样的计划，要将永璂记变成一个高档社区。但幸运的是，一群守护者站出来，他们坚持认为这种改变会破坏原有的文化和生态系统。</w:t>
      </w:r>
      <w:r>
        <w:rPr>
          <w:sz w:val="32"/>
          <w:szCs w:val="32"/>
        </w:rPr>
        <w:t>&lt;/p&gt;&lt;p&gt;&lt;img src="/static-img/pPU7kbNP57p3mknp-wQNLJZ99x8-IsoSJQbb-OQoX8j1NKVMlk5D16iMYN0y6bPaj_B401sO00urXIRhcUA8Raerr-fkFwZtCI-vJzS-9JQ.png"&gt;&lt;/p&gt;&lt;p&gt;</w:t>
      </w:r>
      <w:r>
        <w:rPr>
          <w:sz w:val="32"/>
          <w:szCs w:val="32"/>
        </w:rPr>
        <w:t>他们组织了一场公众讨论会议，让所有人都来参与到决策中来。在那里，每个人都发表了自己的意见，有人支持开发，有人反对，但最终大家达成了共识：要保护好这个地方，不让它失去原来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决定被采纳了，并且得到了政府的大力支持。于是，在那个充满争议但最终取得共识的地方，一块石碑被立起来，上面刻着“永璂记”三个字，以及以下的话：“碧波荡漾，是江南水乡悠悠岁月的回声。”从此以后，这里成为了一个保护文化遗产和自然环境并存的地方，让后来的游客也能够感受到那份独特的情怀。</w:t>
      </w:r>
      <w:r>
        <w:rPr>
          <w:sz w:val="32"/>
          <w:szCs w:val="32"/>
        </w:rPr>
        <w:t>&lt;/p&gt;&lt;p&gt;&lt;img src="/static-img/gzErgchocOJd5zXtGPL05JZ99x8-IsoSJQbb-OQoX8j1NKVMlk5D16iMYN0y6bPaj_B401sO00urXIRhcUA8Raerr-fkFwZtCI-vJzS-9JQ.png"&gt;&lt;/p&gt;&lt;p&gt;&lt;a href = "/doc/963463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江南水乡的悠悠岁月</w:t>
      </w:r>
      <w:r>
        <w:rPr>
          <w:sz w:val="32"/>
          <w:szCs w:val="32"/>
        </w:rPr>
        <w:t>.doc" rel="alternate" download="963463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江南水乡的悠悠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