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染指揭秘爱情与欲望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作品中，尤其是浪漫和爱情小说中，“染指”这个词汇经常被用来描述两个人物之间的情感发展和身体接触。这种描写往往引发读者的共鸣，因为它能够直接触及人性的深层需求和心理复杂性。在现代网络时代，“染指之后小说全文免费阅读”成为了很多读者追求的内容，这些故事通常包含了激烈的情感冲突、紧张的关系发展以及对爱情本质探讨。</w:t>
      </w:r>
      <w:r>
        <w:rPr>
          <w:sz w:val="32"/>
          <w:szCs w:val="32"/>
        </w:rPr>
        <w:t>&lt;/p&gt;&lt;p&gt;&lt;img src="/static-img/1Oy86KWmDFs4Dhio-xZu5F6Fg6kPIVbrDviNfucfRAwjXKwAngcGE773NW7YYzFB.png"&gt;&lt;/p&gt;&lt;p&gt;</w:t>
      </w:r>
      <w:r>
        <w:rPr>
          <w:sz w:val="32"/>
          <w:szCs w:val="32"/>
        </w:rPr>
        <w:t>情感深度与物理接触</w:t>
      </w:r>
      <w:r>
        <w:rPr>
          <w:sz w:val="32"/>
          <w:szCs w:val="32"/>
        </w:rPr>
        <w:t>&lt;/p&gt;&lt;p&gt;</w:t>
      </w:r>
      <w:r>
        <w:rPr>
          <w:sz w:val="32"/>
          <w:szCs w:val="32"/>
        </w:rPr>
        <w:t>在许多小说中，两个人物之间的感情从最初的好奇、误会甚至是敌意逐渐转变为理解、尊重乃至深厚的情感。随着故事的进展，他们之间可能会发生一些轻微但意义重大的人体接触，比如碰撞、拥抱或许是在某种特殊情况下的亲吻。这类描写不仅展现了两人间感情日益加深，也让读者直观地感觉到角色间的心理距离缩短。</w:t>
      </w:r>
      <w:r>
        <w:rPr>
          <w:sz w:val="32"/>
          <w:szCs w:val="32"/>
        </w:rPr>
        <w:t>&lt;/p&gt;&lt;p&gt;&lt;img src="/static-img/W40inz7eh04ZK8Et1iAVAV6Fg6kPIVbrDviNfucfRAwepijsF3tjsFByV9Jbw8Tnei-BuEfoJEgrhfMdQBYZgbAbcYi2KewcXhdZf1mIHTGccXAvo_v73imPXiuS_ISS-4YzAThMVNBBHH0XFh0I4Q.jpg"&gt;&lt;/p&gt;&lt;p&gt;</w:t>
      </w:r>
      <w:r>
        <w:rPr>
          <w:sz w:val="32"/>
          <w:szCs w:val="32"/>
        </w:rPr>
        <w:t>欲望与控制</w:t>
      </w:r>
      <w:r>
        <w:rPr>
          <w:sz w:val="32"/>
          <w:szCs w:val="32"/>
        </w:rPr>
        <w:t>&lt;/p&gt;&lt;p&gt;</w:t>
      </w:r>
      <w:r>
        <w:rPr>
          <w:sz w:val="32"/>
          <w:szCs w:val="32"/>
        </w:rPr>
        <w:t>有时候，在这些故事中，一方或者双方会因为内心的渴望而试图跨越那些看似不可逾越的情感障碍。他们可能通过小动作或者话语试图引诱对方走向更亲密的地位，但这也带来了新的问题，如是否应该遵循自己的欲望还是维护彼此的心灵安全。这一部分通常涉及到了权力游戏，即使是一点点控制都能导致关系变得复杂起来。</w:t>
      </w:r>
      <w:r>
        <w:rPr>
          <w:sz w:val="32"/>
          <w:szCs w:val="32"/>
        </w:rPr>
        <w:t>&lt;/p&gt;&lt;p&gt;&lt;img src="/static-img/97KO1pGJwFq3L4f-nYwFpV6Fg6kPIVbrDviNfucfRAwepijsF3tjsFByV9Jbw8Tnei-BuEfoJEgrhfMdQBYZgbAbcYi2KewcXhdZf1mIHTGccXAvo_v73imPXiuS_ISS-4YzAThMVNBBHH0XFh0I4Q.jpg"&gt;&lt;/p&gt;&lt;p&gt;</w:t>
      </w:r>
      <w:r>
        <w:rPr>
          <w:sz w:val="32"/>
          <w:szCs w:val="32"/>
        </w:rPr>
        <w:t>道德标准与私人选择</w:t>
      </w:r>
      <w:r>
        <w:rPr>
          <w:sz w:val="32"/>
          <w:szCs w:val="32"/>
        </w:rPr>
        <w:t>&lt;/p&gt;&lt;p&gt;</w:t>
      </w:r>
      <w:r>
        <w:rPr>
          <w:sz w:val="32"/>
          <w:szCs w:val="32"/>
        </w:rPr>
        <w:t>当角色们决定是否要进一步“染指”，他们必须面对自己内心的声音，以及社会所施加的一系列道德规范。在不同的文化背景下，对于身体接触这一行为有着不同的看法，而这也是许多小说想要探讨的问题之一。如何平衡个人的幸福选择和外界对其行为评价？这是一个难题，不同的人可能会根据自己的价值观念给出不同答案。</w:t>
      </w:r>
      <w:r>
        <w:rPr>
          <w:sz w:val="32"/>
          <w:szCs w:val="32"/>
        </w:rPr>
        <w:t>&lt;/p&gt;&lt;p&gt;&lt;img src="/static-img/MQh9K98khmm1g3GZyzybwF6Fg6kPIVbrDviNfucfRAwepijsF3tjsFByV9Jbw8Tnei-BuEfoJEgrhfMdQBYZgbAbcYi2KewcXhdZf1mIHTGccXAvo_v73imPXiuS_ISS-4YzAThMVNBBHH0XFh0I4Q.jpg"&gt;&lt;/p&gt;&lt;p&gt;</w:t>
      </w:r>
      <w:r>
        <w:rPr>
          <w:sz w:val="32"/>
          <w:szCs w:val="32"/>
        </w:rPr>
        <w:t>爱情与真诚</w:t>
      </w:r>
      <w:r>
        <w:rPr>
          <w:sz w:val="32"/>
          <w:szCs w:val="32"/>
        </w:rPr>
        <w:t>&lt;/p&gt;&lt;p&gt;</w:t>
      </w:r>
      <w:r>
        <w:rPr>
          <w:sz w:val="32"/>
          <w:szCs w:val="32"/>
        </w:rPr>
        <w:t>在一些充满浪漫色彩的小说里，当两个人真的决定将彼此带入更加私密的地盘时，这样的举动往往伴随着真挚的情感表达。在这样的过程中，他们不仅仅是在寻找肉体上的满足，更是在寻找精神上的依靠。这种相互信任和承诺，是所有美好恋爱关系所必需的一个重要组成部分，它为后续故事奠定了坚实基础。</w:t>
      </w:r>
      <w:r>
        <w:rPr>
          <w:sz w:val="32"/>
          <w:szCs w:val="32"/>
        </w:rPr>
        <w:t>&lt;/p&gt;&lt;p&gt;&lt;img src="/static-img/2ZN2DEx3o_6RzqhzuxC88F6Fg6kPIVbrDviNfucfRAwepijsF3tjsFByV9Jbw8Tnei-BuEfoJEgrhfMdQBYZgbAbcYi2KewcXhdZf1mIHTGccXAvo_v73imPXiuS_ISS-4YzAThMVNBBHH0XFh0I4Q.jpg"&gt;&lt;/p&gt;&lt;p&gt;</w:t>
      </w:r>
      <w:r>
        <w:rPr>
          <w:sz w:val="32"/>
          <w:szCs w:val="32"/>
        </w:rPr>
        <w:t>社交环境影响</w:t>
      </w:r>
      <w:r>
        <w:rPr>
          <w:sz w:val="32"/>
          <w:szCs w:val="32"/>
        </w:rPr>
        <w:t>&lt;/p&gt;&lt;p&gt;</w:t>
      </w:r>
      <w:r>
        <w:rPr>
          <w:sz w:val="32"/>
          <w:szCs w:val="32"/>
        </w:rPr>
        <w:t>除了个人的道德判断，还有社交环境对于“染指”的巨大影响。一旦某种传言或是猜测开始流传，那么原本平静的人际关系就会因为外界压力而变得紧张起来。此时，无论角色的意愿如何，都难以避免各种社会因素干扰他们正在建立的事业。而这些都是作者们精心构建的一环，让整个故事情节更加丰富多彩且生动自然。</w:t>
      </w:r>
      <w:r>
        <w:rPr>
          <w:sz w:val="32"/>
          <w:szCs w:val="32"/>
        </w:rPr>
        <w:t>&lt;/p&gt;&lt;p&gt;</w:t>
      </w:r>
      <w:r>
        <w:rPr>
          <w:sz w:val="32"/>
          <w:szCs w:val="32"/>
        </w:rPr>
        <w:t>语言细腻描绘</w:t>
      </w:r>
      <w:r>
        <w:rPr>
          <w:sz w:val="32"/>
          <w:szCs w:val="32"/>
        </w:rPr>
        <w:t>&lt;/p&gt;&lt;p&gt;</w:t>
      </w:r>
      <w:r>
        <w:rPr>
          <w:sz w:val="32"/>
          <w:szCs w:val="32"/>
        </w:rPr>
        <w:t>最后，没有什么比作者使用文字来勾勒每一次眼神交流，每一次轻声笑语，更能把握住那瞬间最纯粹的情绪。当字句轻柔地落在纸上，每一个字符都好像是一个细腻的手势，用以抚慰那些渴望被解放出来的心灵。这样的文字技巧，使得每一段关于“染指”的叙述都显得既温馨又充满悬念，让读者无法抗拒去继续翻阅那篇讲述人们真实欲望之旅的小说——无论是付费还是免费阅读，只要那个瞬间足够震撼，就足以让我们沉醉其中。</w:t>
      </w:r>
      <w:r>
        <w:rPr>
          <w:sz w:val="32"/>
          <w:szCs w:val="32"/>
        </w:rPr>
        <w:t>&lt;/p&gt;&lt;p&gt;&lt;a href = "/doc/964063-</w:t>
      </w:r>
      <w:r>
        <w:rPr>
          <w:sz w:val="32"/>
          <w:szCs w:val="32"/>
        </w:rPr>
        <w:t>小说中的染指揭秘爱情与欲望的边界</w:t>
      </w:r>
      <w:r>
        <w:rPr>
          <w:sz w:val="32"/>
          <w:szCs w:val="32"/>
        </w:rPr>
        <w:t>.doc" rel="alternate" download="964063-</w:t>
      </w:r>
      <w:r>
        <w:rPr>
          <w:sz w:val="32"/>
          <w:szCs w:val="32"/>
        </w:rPr>
        <w:t>小说中的染指揭秘爱情与欲望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