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的杂文脱线</w:t>
      </w:r>
      <w:r>
        <w:rPr>
          <w:sz w:val="48"/>
          <w:szCs w:val="48"/>
        </w:rPr>
        <w:t>angel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使的杂文：脱线</w:t>
      </w:r>
      <w:r>
        <w:rPr>
          <w:sz w:val="32"/>
          <w:szCs w:val="32"/>
        </w:rPr>
        <w:t>angeltxt&lt;/p&gt;&lt;p&gt;&lt;img src="/static-img/KG-FlvtnuvosLRkPl7CCJbfkikRESiMaUzCsrYrg_q3JyKricnIQ2NI8hU9be_yO.jpg"&gt;&lt;/p&gt;&lt;p&gt;</w:t>
      </w:r>
      <w:r>
        <w:rPr>
          <w:sz w:val="32"/>
          <w:szCs w:val="32"/>
        </w:rPr>
        <w:t>在这个数字化的时代，我们每个人都可能会遇到这样一个问题：电脑或手机上的信息总是那么多，日常生活和工作中难免会有所遗漏。然而，这种“遗漏”往往不是简单的错失，而是一种新的生活方式，它让我们能够更自由地去探索、学习和表达自己。这就是“脱线</w:t>
      </w:r>
      <w:r>
        <w:rPr>
          <w:sz w:val="32"/>
          <w:szCs w:val="32"/>
        </w:rPr>
        <w:t>angeltxt”</w:t>
      </w:r>
      <w:r>
        <w:rPr>
          <w:sz w:val="32"/>
          <w:szCs w:val="32"/>
        </w:rPr>
        <w:t>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触摸不凡——从文字到情感</w:t>
      </w:r>
      <w:r>
        <w:rPr>
          <w:sz w:val="32"/>
          <w:szCs w:val="32"/>
        </w:rPr>
        <w:t>&lt;/p&gt;&lt;p&gt;&lt;img src="/static-img/MD8Lc2WlXzUIGZOKVvejy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当你在网上浏览时，偶然间发现了一篇文章，或许是关于哲学、艺术或者技术的深度分析。这种随机而又精准的情感共鸣，是“脱线</w:t>
      </w:r>
      <w:r>
        <w:rPr>
          <w:sz w:val="32"/>
          <w:szCs w:val="32"/>
        </w:rPr>
        <w:t>angeltxt”</w:t>
      </w:r>
      <w:r>
        <w:rPr>
          <w:sz w:val="32"/>
          <w:szCs w:val="32"/>
        </w:rPr>
        <w:t>带给我们的最直接体验。它如同一位天使，将那些隐藏在网络深处珍贵信息送至你的面前，让你对这个世界有了更加丰富和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飞翔无边——超越界限探索</w:t>
      </w:r>
      <w:r>
        <w:rPr>
          <w:sz w:val="32"/>
          <w:szCs w:val="32"/>
        </w:rPr>
        <w:t>&lt;/p&gt;&lt;p&gt;&lt;img src="/static-img/BNXswU9TIqW6fq286zrlHbfkikRESiMaUzCsrYrg_q2qIw60sltDryaIG9AJpxTarXqbDzyztr33q71gT2weoyaMmY1di8xwZWqQvc2Uc9GtepsPPLO2vfervWBPbB6j-4YzAThMVNBBHH0XFh0I4Q.png"&gt;&lt;/p&gt;&lt;p&gt;“</w:t>
      </w:r>
      <w:r>
        <w:rPr>
          <w:sz w:val="32"/>
          <w:szCs w:val="32"/>
        </w:rPr>
        <w:t>脱线</w:t>
      </w:r>
      <w:r>
        <w:rPr>
          <w:sz w:val="32"/>
          <w:szCs w:val="32"/>
        </w:rPr>
        <w:t>angeltxt”</w:t>
      </w:r>
      <w:r>
        <w:rPr>
          <w:sz w:val="32"/>
          <w:szCs w:val="32"/>
        </w:rPr>
        <w:t>并不仅仅是一个词汇，它代表了一种精神状态。在这个状态下，每个人都是一个独立的小宇宙，我们可以根据自己的兴趣，无拘无束地去追求更多知识，无论是科学还是艺术，都能找到属于自己的那片天空。在这里，没有人可以阻止你的翅膀展开，只要心中的火焰还未熄灭，就没有探索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织梦者——创造力与社交媒体</w:t>
      </w:r>
      <w:r>
        <w:rPr>
          <w:sz w:val="32"/>
          <w:szCs w:val="32"/>
        </w:rPr>
        <w:t>&lt;/p&gt;&lt;p&gt;&lt;img src="/static-img/WUr9C1OBeVMjR1LQZHzeM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社交媒体作为现代社会不可或缺的一部分，在这里，“脱线</w:t>
      </w:r>
      <w:r>
        <w:rPr>
          <w:sz w:val="32"/>
          <w:szCs w:val="32"/>
        </w:rPr>
        <w:t>angeltxt”</w:t>
      </w:r>
      <w:r>
        <w:rPr>
          <w:sz w:val="32"/>
          <w:szCs w:val="32"/>
        </w:rPr>
        <w:t>扮演着特殊角色。不再只是传统意义上的文字交流，而是在于如何通过文字来构建个人的品牌形象，甚至影响他人的想法与行为。这就像一位织梦者，用他的笔尖编织出不同的故事，为人们提供了全新的视角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星辰大海——知识的大海航行</w:t>
      </w:r>
      <w:r>
        <w:rPr>
          <w:sz w:val="32"/>
          <w:szCs w:val="32"/>
        </w:rPr>
        <w:t>&lt;/p&gt;&lt;p&gt;&lt;img src="/static-img/xSvmQsNbb6PTE2lz1oU7F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互联网是一个浩瀚无垠的大海，其中藏龙卧虎，不乏宝藏般珍贵的知识点滴。而“脱线</w:t>
      </w:r>
      <w:r>
        <w:rPr>
          <w:sz w:val="32"/>
          <w:szCs w:val="32"/>
        </w:rPr>
        <w:t>angeltxt”</w:t>
      </w:r>
      <w:r>
        <w:rPr>
          <w:sz w:val="32"/>
          <w:szCs w:val="32"/>
        </w:rPr>
        <w:t>，正如指南针一般引导我们穿梭于这片星辰大海之中。它教会我们如何有效地利用时间，从众多信息中筛选出真正重要且相关的事物，使得学习过程变得既高效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光芒闪耀——分享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，是人类社会进步的一个重要动力。在网络空间里，“脱线</w:t>
      </w:r>
      <w:r>
        <w:rPr>
          <w:sz w:val="32"/>
          <w:szCs w:val="32"/>
        </w:rPr>
        <w:t>angeltxt”</w:t>
      </w:r>
      <w:r>
        <w:rPr>
          <w:sz w:val="32"/>
          <w:szCs w:val="32"/>
        </w:rPr>
        <w:t>成为了连接人们之间思想和经验的一个桥梁。当你将自己所学所悟的一些内容分享出去时，你其实是在为别人点亮灯笼，即便他们身处遥远的地方，也能感受到那份温暖与启发。这是一种互相扶持，共同进步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脱线</w:t>
      </w:r>
      <w:r>
        <w:rPr>
          <w:sz w:val="32"/>
          <w:szCs w:val="32"/>
        </w:rPr>
        <w:t>angeltxt”</w:t>
      </w:r>
      <w:r>
        <w:rPr>
          <w:sz w:val="32"/>
          <w:szCs w:val="32"/>
        </w:rPr>
        <w:t>，实际上是在讨论一种生活态度，那是一种勇于尝试、敢于创新、不断追求自我完善的人生观念。它鼓励我们走出舒适区，不断挑战自我，让每一次点击都成为一次跨越心灵边界的旅程。因此，让我们继续保持这种开放的心态，不断寻找并释放内心的声音，用独特而真实的声音，与世界进行沟通吧！</w:t>
      </w:r>
      <w:r>
        <w:rPr>
          <w:sz w:val="32"/>
          <w:szCs w:val="32"/>
        </w:rPr>
        <w:t>&lt;/p&gt;&lt;p&gt;&lt;a href = "/doc/964223-</w:t>
      </w:r>
      <w:r>
        <w:rPr>
          <w:sz w:val="32"/>
          <w:szCs w:val="32"/>
        </w:rPr>
        <w:t>天使的杂文脱线</w:t>
      </w:r>
      <w:r>
        <w:rPr>
          <w:sz w:val="32"/>
          <w:szCs w:val="32"/>
        </w:rPr>
        <w:t>angeltxt.doc" rel="alternate" download="964223-</w:t>
      </w:r>
      <w:r>
        <w:rPr>
          <w:sz w:val="32"/>
          <w:szCs w:val="32"/>
        </w:rPr>
        <w:t>天使的杂文脱线</w:t>
      </w:r>
      <w:r>
        <w:rPr>
          <w:sz w:val="32"/>
          <w:szCs w:val="32"/>
        </w:rPr>
        <w:t>angel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