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亲情纠葛背后的故事与社会反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鄂州市位于中国湖北省，是一个传统的农业城市，拥有悠久的历史和深厚的文化底蕴。在这里，人们之间的情谊常常被认为是最坚固的。然而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，一场突如其来的事件让这一切都变得复杂起来，那就是所谓的“鄂州一家亲事件”。</w:t>
      </w:r>
      <w:r>
        <w:rPr>
          <w:sz w:val="32"/>
          <w:szCs w:val="32"/>
        </w:rPr>
        <w:t>&lt;/p&gt;&lt;p&gt;&lt;img src="/static-img/ENyUwp2JIwC1emQMNUYvEWcNORwAexJh9ijU3J9jH26x3TlTO_QNnsVl08MDZ7XF.jpg"&gt;&lt;/p&gt;&lt;p&gt;</w:t>
      </w:r>
      <w:r>
        <w:rPr>
          <w:sz w:val="32"/>
          <w:szCs w:val="32"/>
        </w:rPr>
        <w:t>在这个事件中，一位老人因家庭纠纷而被子女遗弃，这个消息迅速在网络上传开，引起了公众广泛关注。许多人对此感到震惊，不仅因为这种冷酷无情的情况本身，更因为它似乎揭示了当代社会中某些家庭关系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从这起事件看，我们可以看到现代都市生活给人的压力极大。这位老人可能承受着巨大的精神负担，他的一言一行都在尝试寻找解脱，但他的努力最终以悲剧收场。他可能没有意识到自己犯下的错误，也许是出于过度焦虑或是对未来失去信心，而选择了自我放逐。</w:t>
      </w:r>
      <w:r>
        <w:rPr>
          <w:sz w:val="32"/>
          <w:szCs w:val="32"/>
        </w:rPr>
        <w:t>&lt;/p&gt;&lt;p&gt;&lt;img src="/static-img/85r7GH-l9yN8_mICvNxqGWcNORwAexJh9ijU3J9jH26V2SgPKwfoCp2w2_qzm6JUGYEm1UPsIrt0KU-5QnSd6DMlc0vpATxuSPLPIHDstpE.jpg"&gt;&lt;/p&gt;&lt;p&gt;</w:t>
      </w:r>
      <w:r>
        <w:rPr>
          <w:sz w:val="32"/>
          <w:szCs w:val="32"/>
        </w:rPr>
        <w:t>第二点，这起事件也反映出了现代社会对于长辈待遇的问题。当今社会，无论是在经济还是心理层面，都有越来越多的人开始思考如何更好地照顾自己的父母、祖父母。然而，这种思维还未普及到每一个角落，每个人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子女之间的矛盾也是这次悲剧的一个重要原因。一方面，他们可能由于工作忙碌、生活压力大，没有时间照顾父母；另一方面，他们也可能有着不同的价值观念，对待事物不一样，有时候简单的一句话、一件小事就能导致彼此间关系破裂。</w:t>
      </w:r>
      <w:r>
        <w:rPr>
          <w:sz w:val="32"/>
          <w:szCs w:val="32"/>
        </w:rPr>
        <w:t>&lt;/p&gt;&lt;p&gt;&lt;img src="/static-img/DmX0r5cPMWiM5vdAd4TiqGcNORwAexJh9ijU3J9jH26V2SgPKwfoCp2w2_qzm6JUGYEm1UPsIrt0KU-5QnSd6DMlc0vpATxuSPLPIHDstpE.jpg"&gt;&lt;/p&gt;&lt;p&gt;</w:t>
      </w:r>
      <w:r>
        <w:rPr>
          <w:sz w:val="32"/>
          <w:szCs w:val="32"/>
        </w:rPr>
        <w:t>第四点，这个事件激发了一部分民众对于现存法律法规是否完善的问题讨论。有些人提议需要加强相关法律保护，让那些无家可归者能够得到政府或者社会组织提供帮助。而另一些人则认为这是个体责任问题，不应依赖法律解决，而应从教育和心理疏导入手改变人们的心态和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“鄂州一家亲事件”也触动了很多人的内心深处，使得更多的人开始思考怎样才能更好地处理家族内部的问题，以及如何避免类似悲剧再次发生。此外，它还促使了一些媒体机构、</w:t>
      </w:r>
      <w:r>
        <w:rPr>
          <w:sz w:val="32"/>
          <w:szCs w:val="32"/>
        </w:rPr>
        <w:t>NGO</w:t>
      </w:r>
      <w:r>
        <w:rPr>
          <w:sz w:val="32"/>
          <w:szCs w:val="32"/>
        </w:rPr>
        <w:t>以及社区服务组织共同参与到这些难题上的探讨与解决中。</w:t>
      </w:r>
      <w:r>
        <w:rPr>
          <w:sz w:val="32"/>
          <w:szCs w:val="32"/>
        </w:rPr>
        <w:t>&lt;/p&gt;&lt;p&gt;&lt;img src="/static-img/0IVpKbx8_9Q3TCgltX4BT2cNORwAexJh9ijU3J9jH26V2SgPKwfoCp2w2_qzm6JUGYEm1UPsIrt0KU-5QnSd6DMlc0vpATxuSPLPIHDstpE.jpg"&gt;&lt;/p&gt;&lt;p&gt;</w:t>
      </w:r>
      <w:r>
        <w:rPr>
          <w:sz w:val="32"/>
          <w:szCs w:val="32"/>
        </w:rPr>
        <w:t>最后一点，该事件虽然是一时之交，但却为我们指明了一条前进方向——通过增强家庭成员间的情感沟通，加强对长辈们实际需求了解，以更加开放的心态面对问题，并积极寻求支持，最终实现幸福美满的人际关系。这是一个过程，不断学习、成长并适应不断变化的大环境。但正如那句老话说的：“世上没有不散的筵席”，但我们可以尽量让每一次聚会都充满温暖和欢笑。</w:t>
      </w:r>
      <w:r>
        <w:rPr>
          <w:sz w:val="32"/>
          <w:szCs w:val="32"/>
        </w:rPr>
        <w:t>&lt;/p&gt;&lt;p&gt;&lt;a href = "/doc/964439-</w:t>
      </w:r>
      <w:r>
        <w:rPr>
          <w:sz w:val="32"/>
          <w:szCs w:val="32"/>
        </w:rPr>
        <w:t>鄂州亲情纠葛背后的故事与社会反响</w:t>
      </w:r>
      <w:r>
        <w:rPr>
          <w:sz w:val="32"/>
          <w:szCs w:val="32"/>
        </w:rPr>
        <w:t>.doc" rel="alternate" download="964439-</w:t>
      </w:r>
      <w:r>
        <w:rPr>
          <w:sz w:val="32"/>
          <w:szCs w:val="32"/>
        </w:rPr>
        <w:t>鄂州亲情纠葛背后的故事与社会反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