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园中一朵花的成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养成记：从种子到绽放</w:t>
      </w:r>
      <w:r>
        <w:rPr>
          <w:sz w:val="32"/>
          <w:szCs w:val="32"/>
        </w:rPr>
        <w:t>&lt;/p&gt;&lt;p&gt;&lt;img src="/static-img/Zlnk-EFkFtxurz4Qi8JCwxaGbzXySsAfO-X4HT6uIb_JyKricnIQ2NI8hU9be_yO.jpg"&gt;&lt;/p&gt;&lt;p&gt;</w:t>
      </w:r>
      <w:r>
        <w:rPr>
          <w:sz w:val="32"/>
          <w:szCs w:val="32"/>
        </w:rPr>
        <w:t>在一个阳光明媚的早晨，一束温暖的光芒洒落在一片寂静的园中。这里，春风拂过，每一寸土地都充满了生机与希望。在这片绿意盎然的地方，有一朵娇花正等待着它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萌芽之初</w:t>
      </w:r>
      <w:r>
        <w:rPr>
          <w:sz w:val="32"/>
          <w:szCs w:val="32"/>
        </w:rPr>
        <w:t>&lt;/p&gt;&lt;p&gt;&lt;img src="/static-img/m_ggzRoNWL9O-ayTM37q5haGbzXySsAfO-X4HT6uIb-SHHvEZKrrg5S_XNnpmKWkznRF9Jv01RoDl7dVdMYc2A.jpg"&gt;&lt;/p&gt;&lt;p&gt;</w:t>
      </w:r>
      <w:r>
        <w:rPr>
          <w:sz w:val="32"/>
          <w:szCs w:val="32"/>
        </w:rPr>
        <w:t>小小的一粒种子，埋藏在泥土之中，它是多么渴望见天日啊！随着时间的流逝，这粒种子逐渐感受到外界环境中的变化，无论是温度还是湿度，它都能感受到它们带来的影响。终于，在一个微妙而又恰当的时候，那颗小心脏般坚韧不拔的心开始蠕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芽之初，是一种无言的勇气。它以最简单、最原始的情感与自然界对话，从而为自己铺就了一条通往未来道路。而这一切，都隐藏于那层薄薄的地壳下，没有人会注意到这背后的故事。</w:t>
      </w:r>
      <w:r>
        <w:rPr>
          <w:sz w:val="32"/>
          <w:szCs w:val="32"/>
        </w:rPr>
        <w:t>&lt;/p&gt;&lt;p&gt;&lt;img src="/static-img/ixuHoYwHAnc0814PuE6YyhaGbzXySsAfO-X4HT6uIb-SHHvEZKrrg5S_XNnpmKWkznRF9Jv01RoDl7dVdMYc2A.jpg"&gt;&lt;/p&gt;&lt;p&gt;</w:t>
      </w:r>
      <w:r>
        <w:rPr>
          <w:sz w:val="32"/>
          <w:szCs w:val="32"/>
        </w:rPr>
        <w:t>其二：茁壮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月如梭，小花慢慢地破土而出。她发现周围世界比想象中要更加复杂和丰富。一边吸收着来自大地母亲的手艺——营养物质，一边用自己的方式去理解这个世界。这过程充满了挑战，但每一次成功适应，都让她变得更加强大和聪慧。</w:t>
      </w:r>
      <w:r>
        <w:rPr>
          <w:sz w:val="32"/>
          <w:szCs w:val="32"/>
        </w:rPr>
        <w:t>&lt;/p&gt;&lt;p&gt;&lt;img src="/static-img/vpfRszSLfXfRL3lZe9TWohaGbzXySsAfO-X4HT6uIb-SHHvEZKrrg5S_XNnpmKWkznRF9Jv01RoDl7dVdMYc2A.jpg"&gt;&lt;/p&gt;&lt;p&gt;</w:t>
      </w:r>
      <w:r>
        <w:rPr>
          <w:sz w:val="32"/>
          <w:szCs w:val="32"/>
        </w:rPr>
        <w:t>她的生命，就像是一首交响乐，其中包含了太阳的热情、雨水的滋润以及空气中的微风。但即使如此，她仍旧保持着那份稚嫩与纯真，不曾忘记自己最初的小身影，以及那个温暖的地窖里第一次被爱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开放舞台</w:t>
      </w:r>
      <w:r>
        <w:rPr>
          <w:sz w:val="32"/>
          <w:szCs w:val="32"/>
        </w:rPr>
        <w:t>&lt;/p&gt;&lt;p&gt;&lt;img src="/static-img/hS-aEppm_R61Iahzk9iTMRaGbzXySsAfO-X4HT6uIb-SHHvEZKrrg5S_XNnpmKWkznRF9Jv01RoDl7dVdMYc2A.jpg"&gt;&lt;/p&gt;&lt;p&gt;</w:t>
      </w:r>
      <w:r>
        <w:rPr>
          <w:sz w:val="32"/>
          <w:szCs w:val="32"/>
        </w:rPr>
        <w:t>终于有一天，那个时刻来临，小花决定展示她所有努力和付出的结果。她缓缓地向外伸展，逐渐绽放出了属于她的色彩。这是一个瞬间，也是一个终点，因为此刻，她已经成为了一道亮丽的风景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她的故事结束，而是另一个新篇章刚刚拉开帷幕。在这个新的阶段里，她将面临更多未知的事情，更广阔的事业等待着她去探索。但愿她能够继续保持那些让她前进并成长的心态，以一种更为精致和深邃的情感，与这个世界共鸣，并留给后人的美好回忆。</w:t>
      </w:r>
      <w:r>
        <w:rPr>
          <w:sz w:val="32"/>
          <w:szCs w:val="32"/>
        </w:rPr>
        <w:t>&lt;/p&gt;&lt;p&gt;&lt;a href = "/doc/965206-</w:t>
      </w:r>
      <w:r>
        <w:rPr>
          <w:sz w:val="32"/>
          <w:szCs w:val="32"/>
        </w:rPr>
        <w:t>娇花园中一朵花的成长奇遇</w:t>
      </w:r>
      <w:r>
        <w:rPr>
          <w:sz w:val="32"/>
          <w:szCs w:val="32"/>
        </w:rPr>
        <w:t>.doc" rel="alternate" download="965206-</w:t>
      </w:r>
      <w:r>
        <w:rPr>
          <w:sz w:val="32"/>
          <w:szCs w:val="32"/>
        </w:rPr>
        <w:t>娇花园中一朵花的成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