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秘境门庭若市直入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绿色之中，有一个隐藏了许久的秘境，它的名字叫做仙踪林。这里不仅是寻常百姓难以涉足的地方，更是那些有着远大志向和探险精神的人们梦寐以求的地方。最近，仙踪林直接入口欢迎你，这个消息在网络上悄然传开，让更多的人知道这个神秘而又迷人的地方。</w:t>
      </w:r>
      <w:r>
        <w:rPr>
          <w:sz w:val="32"/>
          <w:szCs w:val="32"/>
        </w:rPr>
        <w:t>&lt;/p&gt;&lt;p&gt;&lt;img src="/static-img/0MPDT78ia3o-v9sJgm-anBaGbzXySsAfO-X4HT6uIb_JyKricnIQ2NI8hU9be_yO.jpg"&gt;&lt;/p&gt;&lt;p&gt;</w:t>
      </w:r>
      <w:r>
        <w:rPr>
          <w:sz w:val="32"/>
          <w:szCs w:val="32"/>
        </w:rPr>
        <w:t>仙踪林：一个充满奇幻与冒险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是一个由古树参天、幽溪流转组成的奇特区域。在这里，每一处都是奇迹，每一次步伐都可能带来意想不到的惊喜。无论是漫步于蜿蜒的小径，或是在清澈见底的小溪旁散步，都能感受到自然恩赐给予我们的礼物。这是一片让人心旷神怡的地方，是那些追求纯净与宁静生活的人们理想之地。</w:t>
      </w:r>
      <w:r>
        <w:rPr>
          <w:sz w:val="32"/>
          <w:szCs w:val="32"/>
        </w:rPr>
        <w:t>&lt;/p&gt;&lt;p&gt;&lt;img src="/static-img/RoXFjYvMvnbfiXOx5BAiZBaGbzXySsAfO-X4HT6uIb-SHHvEZKrrg5S_XNnpmKWkznRF9Jv01RoDl7dVdMYc2A.jpg"&gt;&lt;/p&gt;&lt;p&gt;</w:t>
      </w:r>
      <w:r>
        <w:rPr>
          <w:sz w:val="32"/>
          <w:szCs w:val="32"/>
        </w:rPr>
        <w:t>直接入口：简便且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由于环境保护和生态保护等原因，进入仙踪林需要通过特定的路线，并且要经过严格的审查才能获得准许。但现在，为了更好地服务游客，提供更加方便快捷的一站式服务。直接入口欢迎你，无需繁琐的手续，只需轻松一步，便可进入这片神秘而又迷人的土地。此外，对于安全问题也进行了全面的考虑，不断加强巡逻力度确保游客旅途愉快。</w:t>
      </w:r>
      <w:r>
        <w:rPr>
          <w:sz w:val="32"/>
          <w:szCs w:val="32"/>
        </w:rPr>
        <w:t>&lt;/p&gt;&lt;p&gt;&lt;img src="/static-img/YOeDaFs_EiAiKRWF_o2c2BaGbzXySsAfO-X4HT6uIb-SHHvEZKrrg5S_XNnpmKWkznRF9Jv01RoDl7dVdMYc2A.jpg"&gt;&lt;/p&gt;&lt;p&gt;</w:t>
      </w:r>
      <w:r>
        <w:rPr>
          <w:sz w:val="32"/>
          <w:szCs w:val="32"/>
        </w:rPr>
        <w:t>神秘世界：未知与期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仙踪林，你将发现一个充满未知与期待的大世界。在这里，你可以看到各种各样的花卉，也可以听见各种鸟鸣声。你还可以遇到一些稀有的动物，他们在这里自由自在地生活着。这一切都让人感觉自己置身于另一个世界，那个世界既熟悉又陌生，又充满了探索的乐趣。</w:t>
      </w:r>
      <w:r>
        <w:rPr>
          <w:sz w:val="32"/>
          <w:szCs w:val="32"/>
        </w:rPr>
        <w:t>&lt;/p&gt;&lt;p&gt;&lt;img src="/static-img/lr6JJWdEIIOGljd7KAxJYhaGbzXySsAfO-X4HT6uIb-SHHvEZKrrg5S_XNnpmKWkznRF9Jv01RoDl7dVdMYc2A.png"&gt;&lt;/p&gt;&lt;p&gt;</w:t>
      </w:r>
      <w:r>
        <w:rPr>
          <w:sz w:val="32"/>
          <w:szCs w:val="32"/>
        </w:rPr>
        <w:t>冒险活动：刺激你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在仙踪林内，还有很多刺激性的冒险活动等待着你去尝试，无论是攀岩、漂流还是徒步旅行，都能为你的生命增添新的色彩。如果你对摄影感兴趣，那么这儿也是绝佳的一个拍照基地，可以捕捉到许多难得的一幕。</w:t>
      </w:r>
      <w:r>
        <w:rPr>
          <w:sz w:val="32"/>
          <w:szCs w:val="32"/>
        </w:rPr>
        <w:t>&lt;/p&gt;&lt;p&gt;&lt;img src="/static-img/jB41pspJ-TiNGTNBcHE5iBaGbzXySsAfO-X4HT6uIb-SHHvEZKrrg5S_XNnpmKWkznRF9Jv01RoDl7dVdMYc2A.png"&gt;&lt;/p&gt;&lt;p&gt;</w:t>
      </w:r>
      <w:r>
        <w:rPr>
          <w:sz w:val="32"/>
          <w:szCs w:val="32"/>
        </w:rPr>
        <w:t>文化体验：了解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这个地区也有丰富多彩的地方文化和民俗风情。你可以参加当地居民举办的一些节日庆典，或是在专门设立的小展馆里学习了解这些独特的事物。不管是品尝美食还是参与传统手工艺制作，都能让你对这个地方有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：我们共同维护自然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我们每个人都应该意识到作为游客，我们必须尊重并维护这片珍贵的地球遗产。我们应该遵守所有规定，不破坏植被，不扰乱野生动植物，以及回收垃圾等环保行为。只有这样，我们才能保证未来还有更多人能够享受这样的美丽景致，同时也保障地球上的其他生物继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“仙踪林直接入口欢迎你”的推出，这里的每一位访客都会成为这一切魔力的见证者，而你们所带来的故事，将会成为永恒不朽的话题。而对于那些渴望探索未知、追逐梦想的人来说，这里就是他们最好的选择——走进那个充满魔法和传奇的地方，从此改变自己的命运吧！</w:t>
      </w:r>
      <w:r>
        <w:rPr>
          <w:sz w:val="32"/>
          <w:szCs w:val="32"/>
        </w:rPr>
        <w:t>&lt;/p&gt;&lt;p&gt;&lt;a href = "/doc/965406-</w:t>
      </w:r>
      <w:r>
        <w:rPr>
          <w:sz w:val="32"/>
          <w:szCs w:val="32"/>
        </w:rPr>
        <w:t>仙踪林秘境门庭若市直入神秘世界</w:t>
      </w:r>
      <w:r>
        <w:rPr>
          <w:sz w:val="32"/>
          <w:szCs w:val="32"/>
        </w:rPr>
        <w:t>.doc" rel="alternate" download="965406-</w:t>
      </w:r>
      <w:r>
        <w:rPr>
          <w:sz w:val="32"/>
          <w:szCs w:val="32"/>
        </w:rPr>
        <w:t>仙踪林秘境门庭若市直入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