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电影想看流浪地球再次上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看《流浪地球》再次上映了！每当我听到这几个字，心里就充满了期待和激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欲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口语中通常指的是对某部电影的渴望或迫切想要观看的感觉。我是那种只要一部电影让我印象深刻，无论它是科幻、爱情还是惊悚，我都会不自觉地产生一种强烈的“欲电影”的感受。</w:t>
      </w:r>
      <w:r>
        <w:rPr>
          <w:sz w:val="32"/>
          <w:szCs w:val="32"/>
        </w:rPr>
        <w:t>&lt;/p&gt;&lt;p&gt;&lt;img src="/static-img/mj_4PTqywd8OfibMZ7zT48DoPIiFsmbAH0nraQ8K-5PJVvWD_S63lYL3xmROIqX_.jpg"&gt;&lt;/p&gt;&lt;p&gt;</w:t>
      </w:r>
      <w:r>
        <w:rPr>
          <w:sz w:val="32"/>
          <w:szCs w:val="32"/>
        </w:rPr>
        <w:t>对于我来说，《流浪地球》是一部特别的电影。这部由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特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编剧，刘慈欣的小说改编而成，讲述了一群科学家和工程师为了拯救人类文明，不惜一切代价将地球送到外星去的一段历史。影片以其宏大的宇宙视野、高科技设定以及对人性的深刻探讨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到《流浪地球》的宣传海报时，我立刻被吸引过去。那颗蓝色的地球像是在黑暗宇宙中的唯一光芒，它带给我无尽的情感共鸣。在那之后，每天下午放学回家的路上，我都会不自觉地想起这部电影，那种对未知世界的好奇心，就像一个不断敲打我的脑门，让我不得不找到办法去看它。</w:t>
      </w:r>
      <w:r>
        <w:rPr>
          <w:sz w:val="32"/>
          <w:szCs w:val="32"/>
        </w:rPr>
        <w:t>&lt;/p&gt;&lt;p&gt;&lt;img src="/static-img/tZy11cfRezF1otlOYgaM0sDoPIiFsmbAH0nraQ8K-5PJVvWD_S63lYL3xmROIqX_.jpg"&gt;&lt;/p&gt;&lt;p&gt;</w:t>
      </w:r>
      <w:r>
        <w:rPr>
          <w:sz w:val="32"/>
          <w:szCs w:val="32"/>
        </w:rPr>
        <w:t>终于，在一次偶然间，我得到了机会——学校组织了一场特别放映活动，这是我梦寐以求的一个机会。那个晚上，当全校师生齐聚一堂，看着大屏幕上的《流浪地球》时，我们仿佛都进入到了一个另一个世界。那份紧张、激动、悲欢交织的情绪，让我们共同体验到了生命最真实的人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有人提起这部影片或者相关的话题，我总是会感到一种难以言说的满足。如果有一天，《流浪地球》真的能够再次上映，那么我一定不会错过。我相信，一定有很多与我一样，对于那些让人心潮澎湃、思想深远的故事，有着同样“欲电影”的朋友们，他们也会如愿以偿，用实际行动证明他们对于美好事物永远渴望，即使它们已经离开我们的视线，也始终在内心深处闪烁着光芒。</w:t>
      </w:r>
      <w:r>
        <w:rPr>
          <w:sz w:val="32"/>
          <w:szCs w:val="32"/>
        </w:rPr>
        <w:t>&lt;/p&gt;&lt;p&gt;&lt;img src="/static-img/pYywJ3nD-FyEbecRqOyyqcDoPIiFsmbAH0nraQ8K-5PJVvWD_S63lYL3xmROIqX_.jpg"&gt;&lt;/p&gt;&lt;p&gt;&lt;a href = "/doc/965566-</w:t>
      </w:r>
      <w:r>
        <w:rPr>
          <w:sz w:val="32"/>
          <w:szCs w:val="32"/>
        </w:rPr>
        <w:t>欲电影想看流浪地球再次上映了</w:t>
      </w:r>
      <w:r>
        <w:rPr>
          <w:sz w:val="32"/>
          <w:szCs w:val="32"/>
        </w:rPr>
        <w:t>.doc" rel="alternate" download="965566-</w:t>
      </w:r>
      <w:r>
        <w:rPr>
          <w:sz w:val="32"/>
          <w:szCs w:val="32"/>
        </w:rPr>
        <w:t>欲电影想看流浪地球再次上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