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被迫抄下一节课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讽刺意味的场景中，英语老师被迫按在地上抄了一节课，这个行为既是一种惩罚，也是对他工作态度的一种考验。以下是几个关键点来分析这一事件：</w:t>
      </w:r>
      <w:r>
        <w:rPr>
          <w:sz w:val="32"/>
          <w:szCs w:val="32"/>
        </w:rPr>
        <w:t>&lt;/p&gt;&lt;p&gt;&lt;img src="/static-img/0qdauU4zT1rTfqgWqdI04FuptFUkP8CQ8UQedKbsdaB6QZzfZuwkZgkAHc0zlASv.jpg"&gt;&lt;/p&gt;&lt;p&gt;</w:t>
      </w:r>
      <w:r>
        <w:rPr>
          <w:sz w:val="32"/>
          <w:szCs w:val="32"/>
        </w:rPr>
        <w:t>权力与尊严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揭示了一个简单的事实：当权力不公平地分配时，会引发一系列不可预测的后果。在这种情况下，学生利用他们掌握的情况反咬一口，将这位教师降至屈辱的地步。这不仅是一个关于知识和控制的问题，更是一个关于权力的象征性表达。</w:t>
      </w:r>
      <w:r>
        <w:rPr>
          <w:sz w:val="32"/>
          <w:szCs w:val="32"/>
        </w:rPr>
        <w:t>&lt;/p&gt;&lt;p&gt;&lt;img src="/static-img/JHGO0g0WM7ytyYl-bUj8n1uptFUkP8CQ8UQedKbsdaApminUEsHVDkmi5_4FZc2iBaL9ifH-Sv_fsaSAMN-U_zMlc0vpATxuSPLPIHDstpE.jpg"&gt;&lt;/p&gt;&lt;p&gt;</w:t>
      </w:r>
      <w:r>
        <w:rPr>
          <w:sz w:val="32"/>
          <w:szCs w:val="32"/>
        </w:rPr>
        <w:t>教育体系中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可能源于对教育体系中存在的问题的一种愤怒反应。学生可能感到学校或教师没有给予他们足够的关注或帮助，因此采取这种极端措施来寻求公正。这样的行为指向了更深层次的问题，比如教学质量、资源分配以及师生关系等。</w:t>
      </w:r>
      <w:r>
        <w:rPr>
          <w:sz w:val="32"/>
          <w:szCs w:val="32"/>
        </w:rPr>
        <w:t>&lt;/p&gt;&lt;p&gt;&lt;img src="/static-img/t3uw6J6GqPe8OgcRE9pv3FuptFUkP8CQ8UQedKbsdaApminUEsHVDkmi5_4FZc2iBaL9ifH-Sv_fsaSAMN-U_zMlc0vpATxuSPLPIHDstpE.jpg"&gt;&lt;/p&gt;&lt;p&gt;</w:t>
      </w:r>
      <w:r>
        <w:rPr>
          <w:sz w:val="32"/>
          <w:szCs w:val="32"/>
        </w:rPr>
        <w:t>个人责任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涉及的人物外，这个事件还牵涉到更多人的利益和观感。当一个人因为自己的错误而受到惩罚时，它传递出一种信息，即个人行为有其社会责任。在这个例子里，无论是学生还是老师，他们都需要意识到自己行动的后果，并且为之负责。</w:t>
      </w:r>
      <w:r>
        <w:rPr>
          <w:sz w:val="32"/>
          <w:szCs w:val="32"/>
        </w:rPr>
        <w:t>&lt;/p&gt;&lt;p&gt;&lt;img src="/static-img/3n_JIrCIU0yIj8roucicmVuptFUkP8CQ8UQedKbsdaApminUEsHVDkmi5_4FZc2iBaL9ifH-Sv_fsaSAMN-U_zMlc0vpATxuSPLPIHDstpE.png"&gt;&lt;/p&gt;&lt;p&gt;</w:t>
      </w:r>
      <w:r>
        <w:rPr>
          <w:sz w:val="32"/>
          <w:szCs w:val="32"/>
        </w:rPr>
        <w:t>道德困境与伦理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往往触及道德和伦理方面的问题。我们如何看待这种“报复”？是否应该允许这样的事情发生？如果如此，那么我们如何防止它再次发生？这些都是值得探讨的话题，它们超越了单纯的情绪反应，而进入到了更深层次的心理和哲学思考。</w:t>
      </w:r>
      <w:r>
        <w:rPr>
          <w:sz w:val="32"/>
          <w:szCs w:val="32"/>
        </w:rPr>
        <w:t>&lt;/p&gt;&lt;p&gt;&lt;img src="/static-img/5WIVq2n6z3GWwNU14VdZNluptFUkP8CQ8UQedKbsdaApminUEsHVDkmi5_4FZc2iBaL9ifH-Sv_fsaSAMN-U_zMlc0vpATxuSPLPIHDstpE.jpg"&gt;&lt;/p&gt;&lt;p&gt;</w:t>
      </w:r>
      <w:r>
        <w:rPr>
          <w:sz w:val="32"/>
          <w:szCs w:val="32"/>
        </w:rPr>
        <w:t>解决冲突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类似情形，我们通常需要寻找解决冲突的手段，而不是通过暴力手段去处理问题。这不仅能避免伤害，还能促进双方之间更健康、积极的情感交流。如果能够找到合适的沟通渠道，不同角色的矛盾可以得到妥善处理，从而减少潜在的危险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环境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事件提醒我们要重新审视我们的教育环境，以确保每个人都能在一个安全、尊重和支持性的氛围中学习成长。这包括改善师生关系、提供有效的心理辅导，以及建立更加公正透明的管理制度，以防止未来的类似悲剧发生。</w:t>
      </w:r>
      <w:r>
        <w:rPr>
          <w:sz w:val="32"/>
          <w:szCs w:val="32"/>
        </w:rPr>
        <w:t>&lt;/p&gt;&lt;p&gt;&lt;a href = "/doc/965920-</w:t>
      </w:r>
      <w:r>
        <w:rPr>
          <w:sz w:val="32"/>
          <w:szCs w:val="32"/>
        </w:rPr>
        <w:t>英语老师被迫抄下一节课的尴尬日常</w:t>
      </w:r>
      <w:r>
        <w:rPr>
          <w:sz w:val="32"/>
          <w:szCs w:val="32"/>
        </w:rPr>
        <w:t>.doc" rel="alternate" download="965920-</w:t>
      </w:r>
      <w:r>
        <w:rPr>
          <w:sz w:val="32"/>
          <w:szCs w:val="32"/>
        </w:rPr>
        <w:t>英语老师被迫抄下一节课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