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水满溢的快乐生活水流般顺畅的日常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探索这份幸福之旅。</w:t>
      </w:r>
      <w:r>
        <w:rPr>
          <w:sz w:val="32"/>
          <w:szCs w:val="32"/>
        </w:rPr>
        <w:t>&lt;/p&gt;&lt;p&gt;&lt;img src="/static-img/EOVeFq4CCCC_GnJoW1bZ99ImVk9TZtpUotza9JWG9tto5vbZzKUzWJPtVY8osVSh.jpg"&gt;&lt;/p&gt;&lt;p&gt;</w:t>
      </w:r>
      <w:r>
        <w:rPr>
          <w:sz w:val="32"/>
          <w:szCs w:val="32"/>
        </w:rPr>
        <w:t>在这个世界上，有一种感觉，那是当你的每一天都像是一场梦一般，温暖而美好的时刻。当你醒来的时候，你的心情总是在轻松愉悦；当你工作的时候，你的热情和动力让一切看起来都是那么简单和完美；当你放松的时候，你的心灵得到了深深的宁静。你知道，这种感觉来源于哪里吗？它来自于“顶得你的水流得到处都是甜甜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拥抱这种生活状态呢？</w:t>
      </w:r>
      <w:r>
        <w:rPr>
          <w:sz w:val="32"/>
          <w:szCs w:val="32"/>
        </w:rPr>
        <w:t>&lt;/p&gt;&lt;p&gt;&lt;img src="/static-img/wbz43xcl01sS3kpwKL9and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首先，要有清晰的人生目标。没有明确方向的人，是很难找到那种心灵上的平静和快乐感受的。你需要知道自己想要什么，然后去努力实现那些目标。这就好比站在河边，看着远方的小船，在心里描绘出自己的航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学会感恩。在我们每天遇到的一切事情中，都可以找到一些值得感激的地方，无论是小事还是大事，不要忽视了这些微妙但重要的情感体验。记住，每一次微笑，每一次赞赏，都能使我们的内心变得更加温暖，就像河流中的石头一样，小小地却能够改变整个河道。</w:t>
      </w:r>
      <w:r>
        <w:rPr>
          <w:sz w:val="32"/>
          <w:szCs w:val="32"/>
        </w:rPr>
        <w:t>&lt;/p&gt;&lt;p&gt;&lt;img src="/static-img/OQouDYkJrx7et9B0GKJDoN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再者，健康饮食对于保持良好的心态至关重要。如果我们给身体提供了足够营养的话，那么我们的精神也会因此而得到提升。一顿营养均衡、色彩丰富的晚餐，就像是对自己最好的奖励，让人感到充实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断学习新知识也是非常必要的一环。不管是阅读书籍，还是参加培训课程，只要我们不断地挑战自我，我们就会发现自己成长了许多，就像河流里的鱼儿一样，一定程度上掌握了游泳技巧，可以更自由地在水里穿梭。</w:t>
      </w:r>
      <w:r>
        <w:rPr>
          <w:sz w:val="32"/>
          <w:szCs w:val="32"/>
        </w:rPr>
        <w:t>&lt;/p&gt;&lt;p&gt;&lt;img src="/static-img/iy7s0AVp3Kx-3X8VCaen29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最后，但同样不容忽视的是，与家人朋友建立强大的支持网络。他们就像是岸边守望着我们的那个人，他们能帮助我们度过困难时期，也能为我们带来欢笑与安慰。而且，当我们成功达到某个里程碑时，他们会是最早送上祝贺的人们，使我们的喜悦翻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没有勇气开始这一旅程，该怎么办？</w:t>
      </w:r>
      <w:r>
        <w:rPr>
          <w:sz w:val="32"/>
          <w:szCs w:val="32"/>
        </w:rPr>
        <w:t>&lt;/p&gt;&lt;p&gt;&lt;img src="/static-img/u4vsCkBDYzS7eWKBKbjLUtImVk9TZtpUotza9JWG9tt3mNW-huIdlgnSRGfgXfoZiAnXwLpK4gmh0CGHFQ4Yj5oiVuQ3hIHCiSamVoIJlB6ICdfAukriCaHQIYcVDhiPhZsXPbI56Hq9p_ybcNyGdg.jpg"&gt;&lt;/p&gt;&lt;p&gt;</w:t>
      </w:r>
      <w:r>
        <w:rPr>
          <w:sz w:val="32"/>
          <w:szCs w:val="32"/>
        </w:rPr>
        <w:t>其实，如果你觉得踏入这条路似乎有些艰巨，那就是因为你还没有真正开始。这不是一个跳进冷冰冰的大海，而是一个脚踏实地、一步一步向前的小溪，最终汇入那广阔无垠的大海。但即便如此，正如一位哲学家所说：“只有脚踏实地走过漫长的一段路，才能真正领略旅行的风景。”所以，请相信自己，即使面对挫折，也不要放弃，因为每一次失败都是通往成功之路上的宝贵经验。而且，对于那些已经迈出了第一步的人来说，“顶得你的水流得到处都是甜甜”，这样的生活状态就在不远处等待着他们去体验和享受。</w:t>
      </w:r>
      <w:r>
        <w:rPr>
          <w:sz w:val="32"/>
          <w:szCs w:val="32"/>
        </w:rPr>
        <w:t>&lt;/p&gt;&lt;p&gt;&lt;a href = "/doc/966510-</w:t>
      </w:r>
      <w:r>
        <w:rPr>
          <w:sz w:val="32"/>
          <w:szCs w:val="32"/>
        </w:rPr>
        <w:t>甜水满溢的快乐生活水流般顺畅的日常体验</w:t>
      </w:r>
      <w:r>
        <w:rPr>
          <w:sz w:val="32"/>
          <w:szCs w:val="32"/>
        </w:rPr>
        <w:t>.doc" rel="alternate" download="966510-</w:t>
      </w:r>
      <w:r>
        <w:rPr>
          <w:sz w:val="32"/>
          <w:szCs w:val="32"/>
        </w:rPr>
        <w:t>甜水满溢的快乐生活水流般顺畅的日常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