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共交通系统的稳定性与发展公交车缓慢而有力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维持城市交通的平衡？</w:t>
      </w:r>
      <w:r>
        <w:rPr>
          <w:sz w:val="32"/>
          <w:szCs w:val="32"/>
        </w:rPr>
        <w:t>&lt;/p&gt;&lt;p&gt;&lt;img src="/static-img/EYl7J6slC7PBadZcpPKVkwybXAXusbKGpB4z2NZ4KGIH4Wj4U4Ad8hG1s0kGYnxn.jpeg"&gt;&lt;/p&gt;&lt;p&gt;</w:t>
      </w:r>
      <w:r>
        <w:rPr>
          <w:sz w:val="32"/>
          <w:szCs w:val="32"/>
        </w:rPr>
        <w:t>在快速变化的现代都市中，公共交通系统扮演着举足轻重的角色。它们不仅是人们出行的一种方式，也是城市经济和社会秩序不可或缺的一部分。然而，这些系统面临着诸多挑战，包括资金短缺、过度拥挤以及技术落后等问题。因此，设计和实施一个高效且可持续的城市公共交通系统成为许多政府和规划者追求的目标。</w:t>
      </w:r>
      <w:r>
        <w:rPr>
          <w:sz w:val="32"/>
          <w:szCs w:val="32"/>
        </w:rPr>
        <w:t>&lt;/p&gt;&lt;p&gt;</w:t>
      </w:r>
      <w:r>
        <w:rPr>
          <w:sz w:val="32"/>
          <w:szCs w:val="32"/>
        </w:rPr>
        <w:t>是什么因素影响了公交车服务质量？</w:t>
      </w:r>
      <w:r>
        <w:rPr>
          <w:sz w:val="32"/>
          <w:szCs w:val="32"/>
        </w:rPr>
        <w:t>&lt;/p&gt;&lt;p&gt;&lt;img src="/static-img/SHlcWnq2i7z9xTFX8sexNwybXAXusbKGpB4z2NZ4KGIJvTxkmQf33p8j6ZemzpG_TWth1R0YJ64uU9Q2VFrb5vZkyMnKGCq2F9VCf8fdbKvcKzbejyQ1sh0ORs18_SFFKLfgNe4MnFSGfLKtuxjocQ.jpeg"&gt;&lt;/p&gt;&lt;p&gt;</w:t>
      </w:r>
      <w:r>
        <w:rPr>
          <w:sz w:val="32"/>
          <w:szCs w:val="32"/>
        </w:rPr>
        <w:t>一辆公交车缓慢而有力的</w:t>
      </w:r>
      <w:r>
        <w:rPr>
          <w:sz w:val="32"/>
          <w:szCs w:val="32"/>
        </w:rPr>
        <w:t>C</w:t>
      </w:r>
      <w:r>
        <w:rPr>
          <w:sz w:val="32"/>
          <w:szCs w:val="32"/>
        </w:rPr>
        <w:t>代表了这类服务的一个重要指标——可靠性。这意味着无论是在繁忙时段还是旷工时段，都能准时到达目的地。而这背后，是由多方面因素共同作用所产生的结果。一方面，路网布局、信号灯管理及道路状况都是决定公交车运行速度与频率的一个关键要素；另一方面，乘客需求、票价政策以及运营成本也是不可忽视的话题。</w:t>
      </w:r>
      <w:r>
        <w:rPr>
          <w:sz w:val="32"/>
          <w:szCs w:val="32"/>
        </w:rPr>
        <w:t>&lt;/p&gt;&lt;p&gt;</w:t>
      </w:r>
      <w:r>
        <w:rPr>
          <w:sz w:val="32"/>
          <w:szCs w:val="32"/>
        </w:rPr>
        <w:t>为什么需要优化现有的路线网络？</w:t>
      </w:r>
      <w:r>
        <w:rPr>
          <w:sz w:val="32"/>
          <w:szCs w:val="32"/>
        </w:rPr>
        <w:t>&lt;/p&gt;&lt;p&gt;&lt;img src="/static-img/wjUBIce7BN4D02PihOT8nwybXAXusbKGpB4z2NZ4KGIJvTxkmQf33p8j6ZemzpG_TWth1R0YJ64uU9Q2VFrb5vZkyMnKGCq2F9VCf8fdbKvcKzbejyQ1sh0ORs18_SFFKLfgNe4MnFSGfLKtuxjocQ.jpeg"&gt;&lt;/p&gt;&lt;p&gt;</w:t>
      </w:r>
      <w:r>
        <w:rPr>
          <w:sz w:val="32"/>
          <w:szCs w:val="32"/>
        </w:rPr>
        <w:t>现有的路线网络往往是根据历史发展和人口分布来设定的，但随着时间推移，这些设置可能已经无法满足不断增长的人口密度或者新的城区开发。在这样的情况下，只有通过重新评估现有的路线，并相应调整来适应新的需求才能保证服务质量。例如，可以增加一些环线路，以便更好地连接不同的区域，同时减少拥堵点。</w:t>
      </w:r>
      <w:r>
        <w:rPr>
          <w:sz w:val="32"/>
          <w:szCs w:val="32"/>
        </w:rPr>
        <w:t>&lt;/p&gt;&lt;p&gt;</w:t>
      </w:r>
      <w:r>
        <w:rPr>
          <w:sz w:val="32"/>
          <w:szCs w:val="32"/>
        </w:rPr>
        <w:t>如何提升乘客体验？</w:t>
      </w:r>
      <w:r>
        <w:rPr>
          <w:sz w:val="32"/>
          <w:szCs w:val="32"/>
        </w:rPr>
        <w:t>&lt;/p&gt;&lt;p&gt;&lt;img src="/static-img/ENMUFXJSd1Za1uic59p0ywybXAXusbKGpB4z2NZ4KGIJvTxkmQf33p8j6ZemzpG_TWth1R0YJ64uU9Q2VFrb5vZkyMnKGCq2F9VCf8fdbKvcKzbejyQ1sh0ORs18_SFFKLfgNe4MnFSGfLKtuxjocQ.jpeg"&gt;&lt;/p&gt;&lt;p&gt;</w:t>
      </w:r>
      <w:r>
        <w:rPr>
          <w:sz w:val="32"/>
          <w:szCs w:val="32"/>
        </w:rPr>
        <w:t>提升乘客体验是一个长期且复杂的问题，它涉及到从基础设施建设到日常运营管理再到信息技术应用等多个层面。首先，从基础设施上看，加强对停靠站点环境改善，如确保安全舒适的地面空间，以及提供清洁卫生、明亮照明等条件。此外，还可以通过智能化升级，比如安装电子显示屏展示实时信息，或引入移动支付解决售票难题。</w:t>
      </w:r>
      <w:r>
        <w:rPr>
          <w:sz w:val="32"/>
          <w:szCs w:val="32"/>
        </w:rPr>
        <w:t>&lt;/p&gt;&lt;p&gt;</w:t>
      </w:r>
      <w:r>
        <w:rPr>
          <w:sz w:val="32"/>
          <w:szCs w:val="32"/>
        </w:rPr>
        <w:t>新兴科技如何改变传统公交模式？</w:t>
      </w:r>
      <w:r>
        <w:rPr>
          <w:sz w:val="32"/>
          <w:szCs w:val="32"/>
        </w:rPr>
        <w:t>&lt;/p&gt;&lt;p&gt;&lt;img src="/static-img/Z16fRAhVBqwO_iAClUuVXQybXAXusbKGpB4z2NZ4KGIJvTxkmQf33p8j6ZemzpG_TWth1R0YJ64uU9Q2VFrb5vZkyMnKGCq2F9VCf8fdbKvcKzbejyQ1sh0ORs18_SFFKLfgNe4MnFSGfLKtuxjocQ.jpg"&gt;&lt;/p&gt;&lt;p&gt;</w:t>
      </w:r>
      <w:r>
        <w:rPr>
          <w:sz w:val="32"/>
          <w:szCs w:val="32"/>
        </w:rPr>
        <w:t>随着自动驾驶汽车技术的飞速发展，对于未来市政交通来说，无人驾驶公交车将是一个巨大的变革。不仅能够提高安全性，还能大幅降低人员成本，并可能实现更加灵活有效的地图规划，从而进一步优化传统公交模式。此外，与智能手机应用结合使用也使得用户能够更容易获取即时信息并进行预订，从而提升整体使用体验。</w:t>
      </w:r>
      <w:r>
        <w:rPr>
          <w:sz w:val="32"/>
          <w:szCs w:val="32"/>
        </w:rPr>
        <w:t>&lt;/p&gt;&lt;p&gt;</w:t>
      </w:r>
      <w:r>
        <w:rPr>
          <w:sz w:val="32"/>
          <w:szCs w:val="32"/>
        </w:rPr>
        <w:t>探索绿色能源替代方案之旅开始了吗？</w:t>
      </w:r>
      <w:r>
        <w:rPr>
          <w:sz w:val="32"/>
          <w:szCs w:val="32"/>
        </w:rPr>
        <w:t>&lt;/p&gt;&lt;p&gt;</w:t>
      </w:r>
      <w:r>
        <w:rPr>
          <w:sz w:val="32"/>
          <w:szCs w:val="32"/>
        </w:rPr>
        <w:t>为了响应全球气候变化挑战，以及逐步减少碳排放，在寻找替代能源方面作出努力已成为国际共识之一。在中国这样一个拥有庞大人口规模的大国里，更是迫切需要采取措施以促进环境友好的转型过程。这就要求我们探索利用电动或氢燃料驱动等绿色能源为主导的心智力量，以此来构建更加健康宜居的人类社区，而不是依赖那些污染严重、高耗资源但又只能暂时代用的小油轮船式存在方式继续前行。</w:t>
      </w:r>
      <w:r>
        <w:rPr>
          <w:sz w:val="32"/>
          <w:szCs w:val="32"/>
        </w:rPr>
        <w:t>&lt;/p&gt;&lt;p&gt;&lt;a href = "/doc/966523-</w:t>
      </w:r>
      <w:r>
        <w:rPr>
          <w:sz w:val="32"/>
          <w:szCs w:val="32"/>
        </w:rPr>
        <w:t>城市公共交通系统的稳定性与发展公交车缓慢而有力的成长</w:t>
      </w:r>
      <w:r>
        <w:rPr>
          <w:sz w:val="32"/>
          <w:szCs w:val="32"/>
        </w:rPr>
        <w:t>.doc" rel="alternate" download="966523-</w:t>
      </w:r>
      <w:r>
        <w:rPr>
          <w:sz w:val="32"/>
          <w:szCs w:val="32"/>
        </w:rPr>
        <w:t>城市公共交通系统的稳定性与发展公交车缓慢而有力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