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眼中的那个时代笑声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我眼中的那个时代：笑声与梦想的交响曲</w:t>
      </w:r>
      <w:r>
        <w:rPr>
          <w:sz w:val="32"/>
          <w:szCs w:val="32"/>
        </w:rPr>
        <w:t>&lt;/p&gt;&lt;p&gt;&lt;img src="/static-img/4u8NYPTgD4faYUOcB8zkNAgRD0exSW7nsANTdFkGMVsjXKwAngcGE773NW7YYzFB.jpg"&gt;&lt;/p&gt;&lt;p&gt;</w:t>
      </w:r>
      <w:r>
        <w:rPr>
          <w:sz w:val="32"/>
          <w:szCs w:val="32"/>
        </w:rPr>
        <w:t>在一个阳光明媚的下午，我坐在窗边，轻轻地摇晃着我的头发。时间仿佛静止了，每一个记忆都像是在这温暖的阳光下被唤醒。我想到了那些年，那些我们共同度过的日子，那个年代里，我们是那么年轻又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——</w:t>
      </w:r>
      <w:r>
        <w:rPr>
          <w:sz w:val="32"/>
          <w:szCs w:val="32"/>
        </w:rPr>
        <w:t>那是一个时代，它用自己的方式教育我们如何去生活。它教会我们勇敢面对挑战，坚持不懈追求梦想。在那个时代里，我们每一次的努力，都像是火焰般燃烧着希望，而我们的梦想，是最璀璨夺目的星辰。</w:t>
      </w:r>
      <w:r>
        <w:rPr>
          <w:sz w:val="32"/>
          <w:szCs w:val="32"/>
        </w:rPr>
        <w:t>&lt;/p&gt;&lt;p&gt;&lt;img src="/static-img/tUA2qg0NykW3jbsja8sNz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我记得，当时我们的世界很小，但我们的野心却很大。我们相信，只要有汗水和泪水，就能换取成功。而现在，当我回望过去，我才明白，那些岁月里的每一次微笑，每一次辛勤工作，都是一种宝贵的情感投资，它们为今天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这个时代已经悄然变迁，新的风潮涌现。但即使在变化中，我依然能够感受到那个年代留下的痕迹。那份从未消散的情感，一如既往地激励着我前行。因为，无论未来怎样变化，我们的心灵深处永远充满了那份最初的热情和信念。</w:t>
      </w:r>
      <w:r>
        <w:rPr>
          <w:sz w:val="32"/>
          <w:szCs w:val="32"/>
        </w:rPr>
        <w:t>&lt;/p&gt;&lt;p&gt;&lt;img src="/static-img/FBBK6FlUPGlQDkA1-kjly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所以，在这个新世纪开启之际，让我们一起举杯，为那个曾经的一切致敬。让我们的脚步继续，不忘初心，更上一层楼。当你再次看到“回眶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（高干）”，就知道这不仅仅是一句简单的话语，而是一段历史、一段故事、一段美好的记忆。一场音乐，一场盛宴，一场永恒的声音——它将伴随着你的每一步，用来点亮你的未来。</w:t>
      </w:r>
      <w:r>
        <w:rPr>
          <w:sz w:val="32"/>
          <w:szCs w:val="32"/>
        </w:rPr>
        <w:t>&lt;/p&gt;&lt;p&gt;&lt;a href = "/doc/966545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眼中的那个时代笑声与梦想的交响曲</w:t>
      </w:r>
      <w:r>
        <w:rPr>
          <w:sz w:val="32"/>
          <w:szCs w:val="32"/>
        </w:rPr>
        <w:t>.doc" rel="alternate" download="966545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眼中的那个时代笑声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