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爱情的微妙游戏</w:t>
      </w:r>
      <w:r>
        <w:rPr>
          <w:sz w:val="32"/>
          <w:szCs w:val="32"/>
        </w:rPr>
        <w:t>&lt;/p&gt;&lt;p&gt;&lt;img src="/static-img/f-slBPlupytb3V1R8YY7vXovgbhH6CRIK4XzHUAWGYGx3TlTO_QNnsVl08MDZ7XF.jpg"&gt;&lt;/p&gt;&lt;p&gt;</w:t>
      </w:r>
      <w:r>
        <w:rPr>
          <w:sz w:val="32"/>
          <w:szCs w:val="32"/>
        </w:rPr>
        <w:t>在古代中国，尤其是封建社会中，“婚婚欲宠”一词常常被用来形容夫妻间的相敬如宾、互相倾心的情感。这种情感不仅体现在日常生活中的细节处理上，更体现在对对方的尊重和宠爱之中。在这一篇文章中，我们将探讨“婚婚欲宠”的含义，以及它在现代社会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尊重：夫妻之间最基本的情感基础</w:t>
      </w:r>
      <w:r>
        <w:rPr>
          <w:sz w:val="32"/>
          <w:szCs w:val="32"/>
        </w:rPr>
        <w:t>&lt;/p&gt;&lt;p&gt;&lt;img src="/static-img/2cEIHfgKjIe-KRoF72i15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任何健康而美好的关系都离不开真正的爱与尊重。在我们谈论“婚婚欲宠”之前，我们首先需要理解这两种情感如何在夫妻关系中发挥作用。爱，是一种深刻的情感，它让人愿意为了对方付出一切。而尊重则是基于对彼此价值观和个性的认可，让双方都能感到安全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微妙游戏：如何保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宠</w:t>
      </w:r>
      <w:r>
        <w:rPr>
          <w:sz w:val="32"/>
          <w:szCs w:val="32"/>
        </w:rPr>
        <w:t>&amp;#34;&lt;/p&gt;&lt;p&gt;&lt;img src="/static-img/3KLTwMrCP6KFsBhuKHFqu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在现实生活中，实现“嫁为天涯”的状态并不容易。因为每个人都是独一无二的人，每个人的需求和期望也是不同的。这就像是一场不断变化且充满挑战的微妙游戏。如果双方能够正确地玩这个游戏，那么他们可能会发现自己进入了一个完全新的层次，即所谓的“想要成为伴侣所追求的地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伴侣：共同成长与支持</w:t>
      </w:r>
      <w:r>
        <w:rPr>
          <w:sz w:val="32"/>
          <w:szCs w:val="32"/>
        </w:rPr>
        <w:t>&lt;/p&gt;&lt;p&gt;&lt;img src="/static-img/j1HJfrdRPRH5zNHID9_pH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终身伴侣对于现代人来说是一个极具吸引力的概念，因为它代表着两个人的生命旅程可以并肩作战，无论是在快乐时光还是逆境时刻，都能找到依靠。此外，这也意味着两人可以一起经历成长，不断地学习如何更好地理解对方，而不是简单地接受对方作为一个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教育：培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</w:t>
      </w:r>
      <w:r>
        <w:rPr>
          <w:sz w:val="32"/>
          <w:szCs w:val="32"/>
        </w:rPr>
        <w:t>&lt;/p&gt;&lt;p&gt;&lt;img src="/static-img/_SDs--bckz9Oy4wKbpGHe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随着时间推移，许多年轻夫妇开始意识到，他们需要更多关于如何维持良好关系以及建立有效沟通机制的知识。因此，有越来越多的人寻求专业指导，以便他们能够更好地理解自己的配偶，并学会表达自己的需求，同时也要学会倾听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已经探索了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为天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为什么这是很多人追求的一种状态。这不仅仅是一种理想化的情况，它实际上涉及到深入了解自己和他人、持续努力以维护关系质量等方面。尽管有时候看起来很困难，但如果你愿意投入时间精力去学习，并保持开放的心态，那么你就有可能达到那种令人向往的地步——成为你的伴侣眼中的最宝贵之物，即所谓的“嫁为天涯”。</w:t>
      </w:r>
      <w:r>
        <w:rPr>
          <w:sz w:val="32"/>
          <w:szCs w:val="32"/>
        </w:rPr>
        <w:t>&lt;/p&gt;&lt;p&gt;&lt;a href = "/doc/966546-</w:t>
      </w:r>
      <w:r>
        <w:rPr>
          <w:sz w:val="32"/>
          <w:szCs w:val="32"/>
        </w:rPr>
        <w:t>婚婚欲宠爱情的微妙游戏</w:t>
      </w:r>
      <w:r>
        <w:rPr>
          <w:sz w:val="32"/>
          <w:szCs w:val="32"/>
        </w:rPr>
        <w:t>.doc" rel="alternate" download="966546-</w:t>
      </w:r>
      <w:r>
        <w:rPr>
          <w:sz w:val="32"/>
          <w:szCs w:val="32"/>
        </w:rPr>
        <w:t>婚婚欲宠爱情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