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免费阅读我们这些逃生游戏爱好者是如何把精彩内容送到你面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逃生游戏的世界里，我们这些大佬们日夜浇灌免费阅读，为了让每一个新手都能轻松地体验到这款游戏带来的刺激和挑战。我们知道，每个人都是从零开始的，遇到困难时总会感到沮丧或是灰心。但我们不想让你因为缺乏经验而错过这份乐趣。</w:t>
      </w:r>
      <w:r>
        <w:rPr>
          <w:sz w:val="32"/>
          <w:szCs w:val="32"/>
        </w:rPr>
        <w:t>&lt;/p&gt;&lt;p&gt;&lt;img src="/static-img/64XxPhUTuVRWDeviEWXEUlju40NEA1MEZqsygFaYVr_JyKricnIQ2NI8hU9be_yO.jpeg"&gt;&lt;/p&gt;&lt;p&gt;</w:t>
      </w:r>
      <w:r>
        <w:rPr>
          <w:sz w:val="32"/>
          <w:szCs w:val="32"/>
        </w:rPr>
        <w:t>因此，我们决定把自己的知识、技巧和经验免费分享给大家。无论是最简单的基础操作，还是那些高级策略，我们都会一一道来，让你能够快速提升自己的水平，从初学者成长为游玩高手。</w:t>
      </w:r>
      <w:r>
        <w:rPr>
          <w:sz w:val="32"/>
          <w:szCs w:val="32"/>
        </w:rPr>
        <w:t>&lt;/p&gt;&lt;p&gt;</w:t>
      </w:r>
      <w:r>
        <w:rPr>
          <w:sz w:val="32"/>
          <w:szCs w:val="32"/>
        </w:rPr>
        <w:t>首先，你需要了解的是，这款逃生游戏是一种什么样的体验？它通常涉及到寻找隐藏物品、解开谜题以及避免陷阱，最终找到安全的地方。如果你还没有接触过，那么以下是一些入门级别的小贴士：</w:t>
      </w:r>
      <w:r>
        <w:rPr>
          <w:sz w:val="32"/>
          <w:szCs w:val="32"/>
        </w:rPr>
        <w:t>&lt;/p&gt;&lt;p&gt;&lt;img src="/static-img/YljjDcW73f-gkRpO2ojP6Vju40NEA1MEZqsygFaYVr-j4tZHS0b8b7ejfe1xM7k-uAKh6j5XdzaZp8vPIKaPYhbFiO4eq_B6W1Tt8VhauRkUicMT6XPr2r-qVzTWJ0wsKLfgNe4MnFSGfLKtuxjocQ.jpg"&gt;&lt;/p&gt;&lt;p&gt;</w:t>
      </w:r>
      <w:r>
        <w:rPr>
          <w:sz w:val="32"/>
          <w:szCs w:val="32"/>
        </w:rPr>
        <w:t>观察细节：在逃生过程中，一切的一切都是对你的考验。你需要仔细观察环境中的每一个角落，不要忽视任何可能有用的东西。</w:t>
      </w:r>
      <w:r>
        <w:rPr>
          <w:sz w:val="32"/>
          <w:szCs w:val="32"/>
        </w:rPr>
        <w:t>&lt;/p&gt;&lt;p&gt;</w:t>
      </w:r>
      <w:r>
        <w:rPr>
          <w:sz w:val="32"/>
          <w:szCs w:val="32"/>
        </w:rPr>
        <w:t>管理资源：金钱、时间和生命等资源都很重要。在使用它们的时候，要尽量理智，因为往往一次错误的决策就会导致失败。</w:t>
      </w:r>
      <w:r>
        <w:rPr>
          <w:sz w:val="32"/>
          <w:szCs w:val="32"/>
        </w:rPr>
        <w:t>&lt;/p&gt;&lt;p&gt;&lt;img src="/static-img/_ugoi8kcTkeRvNr48bTunVju40NEA1MEZqsygFaYVr-j4tZHS0b8b7ejfe1xM7k-uAKh6j5XdzaZp8vPIKaPYhbFiO4eq_B6W1Tt8VhauRkUicMT6XPr2r-qVzTWJ0wsKLfgNe4MnFSGfLKtuxjocQ.jpeg"&gt;&lt;/p&gt;&lt;p&gt;</w:t>
      </w:r>
      <w:r>
        <w:rPr>
          <w:sz w:val="32"/>
          <w:szCs w:val="32"/>
        </w:rPr>
        <w:t>利用科技：现代技术可以帮助你解决很多问题，比如智能手机上的应用程序可以提供一些线索，而有些物品也可能具有特殊功能。</w:t>
      </w:r>
      <w:r>
        <w:rPr>
          <w:sz w:val="32"/>
          <w:szCs w:val="32"/>
        </w:rPr>
        <w:t>&lt;/p&gt;&lt;p&gt;</w:t>
      </w:r>
      <w:r>
        <w:rPr>
          <w:sz w:val="32"/>
          <w:szCs w:val="32"/>
        </w:rPr>
        <w:t>团队合作：如果你的角色不是一个人独自行动，而是一个团队成员，那么与其他人沟通协作也是至关重要的。分工合作可以提高成功率。</w:t>
      </w:r>
      <w:r>
        <w:rPr>
          <w:sz w:val="32"/>
          <w:szCs w:val="32"/>
        </w:rPr>
        <w:t>&lt;/p&gt;&lt;p&gt;&lt;img src="/static-img/GAcJhMvJskSyIKM_-xDruVju40NEA1MEZqsygFaYVr-j4tZHS0b8b7ejfe1xM7k-uAKh6j5XdzaZp8vPIKaPYhbFiO4eq_B6W1Tt8VhauRkUicMT6XPr2r-qVzTWJ0wsKLfgNe4MnFSGfLKtuxjocQ.jpg"&gt;&lt;/p&gt;&lt;p&gt;</w:t>
      </w:r>
      <w:r>
        <w:rPr>
          <w:sz w:val="32"/>
          <w:szCs w:val="32"/>
        </w:rPr>
        <w:t>不断实践：只有通过不断地尝试和实践，你才能更深刻地理解这个世界，以及如何在其中存活下来。这也是为什么我们的免费阅读内容非常宝贵，因为它们包含了许多实际案例分析和应对策略。</w:t>
      </w:r>
      <w:r>
        <w:rPr>
          <w:sz w:val="32"/>
          <w:szCs w:val="32"/>
        </w:rPr>
        <w:t>&lt;/p&gt;&lt;p&gt;</w:t>
      </w:r>
      <w:r>
        <w:rPr>
          <w:sz w:val="32"/>
          <w:szCs w:val="32"/>
        </w:rPr>
        <w:t>所以，如果你准备好加入这个充满冒险与挑战的旅程了，那就跟随我们一起前进吧！不要害怕犯错，因为这是学习的一个环节。而且，不管发生什么，都记得，只要有耐心，有热情，就不会有人能阻止你成为一名优秀的大佬。</w:t>
      </w:r>
      <w:r>
        <w:rPr>
          <w:sz w:val="32"/>
          <w:szCs w:val="32"/>
        </w:rPr>
        <w:t>&lt;/p&gt;&lt;p&gt;&lt;img src="/static-img/nko5T6lF68DdLI5OFOHOJlju40NEA1MEZqsygFaYVr-j4tZHS0b8b7ejfe1xM7k-uAKh6j5XdzaZp8vPIKaPYhbFiO4eq_B6W1Tt8VhauRkUicMT6XPr2r-qVzTWJ0wsKLfgNe4MnFSGfLKtuxjocQ.jpg"&gt;&lt;/p&gt;&lt;p&gt;&lt;a href = "/doc/966568-</w:t>
      </w:r>
      <w:r>
        <w:rPr>
          <w:sz w:val="32"/>
          <w:szCs w:val="32"/>
        </w:rPr>
        <w:t>逃生游戏大佬们日夜浇灌免费阅读我们这些逃生游戏爱好者是如何把精彩内容送到你面前的</w:t>
      </w:r>
      <w:r>
        <w:rPr>
          <w:sz w:val="32"/>
          <w:szCs w:val="32"/>
        </w:rPr>
        <w:t>.doc" rel="alternate" download="966568-</w:t>
      </w:r>
      <w:r>
        <w:rPr>
          <w:sz w:val="32"/>
          <w:szCs w:val="32"/>
        </w:rPr>
        <w:t>逃生游戏大佬们日夜浇灌免费阅读我们这些逃生游戏爱好者是如何把精彩内容送到你面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