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8</w:t>
      </w:r>
      <w:r>
        <w:rPr>
          <w:sz w:val="48"/>
          <w:szCs w:val="48"/>
        </w:rPr>
        <w:t>看书一段阅读旅程的序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的注意力被无数刺激不断地分散。然而，在这样一个快速变化的环境中，有一群人依然坚持着他们对知识和文化的追求，他们是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的忠实拥趸。</w:t>
      </w:r>
      <w:r>
        <w:rPr>
          <w:sz w:val="32"/>
          <w:szCs w:val="32"/>
        </w:rPr>
        <w:t xml:space="preserve">&lt;/p&gt;&lt;p&gt;&lt;img src="/static-img/-2Ks-kNAjRYyFpIiURoZ6xaGbzXySsAfO-X4HT6uIb_JyKricnIQ2NI8hU9be_yO.jpg"&gt;&lt;/p&gt;&lt;p&gt;1.0 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“138</w:t>
      </w:r>
      <w:r>
        <w:rPr>
          <w:sz w:val="32"/>
          <w:szCs w:val="32"/>
        </w:rPr>
        <w:t>看书”不仅仅是一个简单的数字组合，它背后隐藏着一种生活态度、一种精神追求。这是一种珍视每一次阅读，每一次学习的心态，是一种不懈追求自我提升和个人成长的心理状态。</w:t>
      </w:r>
      <w:r>
        <w:rPr>
          <w:sz w:val="32"/>
          <w:szCs w:val="32"/>
        </w:rPr>
        <w:t>&lt;/p&gt;&lt;p&gt;&lt;img src="/static-img/jug4kL-cscLbC1BnomXtDRaGbzXySsAfO-X4HT6uIb-SHHvEZKrrg5S_XNnpmKWkznRF9Jv01RoDl7dVdMYc2A.jpg"&gt;&lt;/p&gt;&lt;p&gt;2.0 “138</w:t>
      </w:r>
      <w:r>
        <w:rPr>
          <w:sz w:val="32"/>
          <w:szCs w:val="32"/>
        </w:rPr>
        <w:t>看书”的由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数字似乎很普通，但它却承载着深刻的意义。在中文里，“一”代表独立，“三”象征稳固，而“八”则寓意通达。因此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就像是一条通往知识海洋的大道，走上这条路的人们能够独立思考、稳扎稳打，最终达到心灵与世界之间沟通的一种境界。</w:t>
      </w:r>
      <w:r>
        <w:rPr>
          <w:sz w:val="32"/>
          <w:szCs w:val="32"/>
        </w:rPr>
        <w:t xml:space="preserve">&lt;/p&gt;&lt;p&gt;&lt;img src="/static-img/FNJMPqw_5zidGs5pwOBqaBaGbzXySsAfO-X4HT6uIb-SHHvEZKrrg5S_XNnpmKWkznRF9Jv01RoDl7dVdMYc2A.jpg"&gt;&lt;/p&gt;&lt;p&gt;3.0 </w:t>
      </w:r>
      <w:r>
        <w:rPr>
          <w:sz w:val="32"/>
          <w:szCs w:val="32"/>
        </w:rPr>
        <w:t>阅读改变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沉迷于手机屏幕上的年轻人来说，真实世界中的阅读仿佛已经成为了一场过时的事业。但是，对于那些选择了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的人来说，这正是他们最大的收获之一。通过翻阅厚重的纸页，他们能获得的是真正有价值的情感体验和智慧积累。</w:t>
      </w:r>
      <w:r>
        <w:rPr>
          <w:sz w:val="32"/>
          <w:szCs w:val="32"/>
        </w:rPr>
        <w:t xml:space="preserve">&lt;/p&gt;&lt;p&gt;&lt;img src="/static-img/C7ImoGFJzaxVUet2-OcXCRaGbzXySsAfO-X4HT6uIb-SHHvEZKrrg5S_XNnpmKWkznRF9Jv01RoDl7dVdMYc2A.jpg"&gt;&lt;/p&gt;&lt;p&gt;4.0 </w:t>
      </w:r>
      <w:r>
        <w:rPr>
          <w:sz w:val="32"/>
          <w:szCs w:val="32"/>
        </w:rPr>
        <w:t>创造力的孕育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今这个快节奏社会中，我们经常听说创新的重要性。然而，要想产生创新，就必须要有一颗渴望探索未知领域的心。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，正好为这一过程提供了沃土。当我们沉浸在文字当中，与作者共享思想时，我们也许会突然间发现自己内心深处潜藏着前所未有的创意火花。</w:t>
      </w:r>
      <w:r>
        <w:rPr>
          <w:sz w:val="32"/>
          <w:szCs w:val="32"/>
        </w:rPr>
        <w:t xml:space="preserve">&lt;/p&gt;&lt;p&gt;&lt;img src="/static-img/x1KPp4pSQJTZmVV4ueRMLRaGbzXySsAfO-X4HT6uIb-SHHvEZKrrg5S_XNnpmKWkznRF9Jv01RoDl7dVdMYc2A.jpg"&gt;&lt;/p&gt;&lt;p&gt;5.0 </w:t>
      </w:r>
      <w:r>
        <w:rPr>
          <w:sz w:val="32"/>
          <w:szCs w:val="32"/>
        </w:rPr>
        <w:t>心灵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而压抑的人生旅途中，有时候我们需要一个心灵伴侣，用以倾诉我们的忧愁，用以寻找生活中的答案。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，就是这样的一个伙伴，无论是在平静还是喧嚣之中，都能给予我们安慰与启示，让我们从容面对挑战，从容前行。</w:t>
      </w:r>
      <w:r>
        <w:rPr>
          <w:sz w:val="32"/>
          <w:szCs w:val="32"/>
        </w:rPr>
        <w:t xml:space="preserve">&lt;/p&gt;&lt;p&gt;6.0 </w:t>
      </w:r>
      <w:r>
        <w:rPr>
          <w:sz w:val="32"/>
          <w:szCs w:val="32"/>
        </w:rPr>
        <w:t>知识传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长以外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的成员们还肩负起了一份责任，那就是传递知识，让更多的人参与到这一盛宴之中。在网络时代，不同的声音相互交织，将古典文学与现代科技相结合，将东方哲学与西方科学融合，使得人类文明得以延续发展，为未来世代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留住纯粹阅读的情感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当下电子阅读器如雨后春笋般兴起。但即便如此，仍有许多热爱者愿意回归到那本质上更为温暖、更具亲昵性的纸质本身——因为它们代表了一个更加纯粹的情感交流方式。在这样一个充满变革而又保持不变的小小社群里，每个人的故事都是独特而美妙，只要手握一本好书，便可踏上属于自己的旅程，即使只是走完那短短的一百三十八步，也足以让你的生命丰富起来。你准备好了吗？现在，就让我们的脚步带你进入那个充满诗韵的地方吧！</w:t>
      </w:r>
      <w:r>
        <w:rPr>
          <w:sz w:val="32"/>
          <w:szCs w:val="32"/>
        </w:rPr>
        <w:t>&lt;/p&gt;&lt;p&gt;&lt;a href = "/doc/966664-138</w:t>
      </w:r>
      <w:r>
        <w:rPr>
          <w:sz w:val="32"/>
          <w:szCs w:val="32"/>
        </w:rPr>
        <w:t>看书一段阅读旅程的序章</w:t>
      </w:r>
      <w:r>
        <w:rPr>
          <w:sz w:val="32"/>
          <w:szCs w:val="32"/>
        </w:rPr>
        <w:t>.doc" rel="alternate" download="966664-138</w:t>
      </w:r>
      <w:r>
        <w:rPr>
          <w:sz w:val="32"/>
          <w:szCs w:val="32"/>
        </w:rPr>
        <w:t>看书一段阅读旅程的序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