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翁吃我奶</w:t>
      </w:r>
      <w:r>
        <w:rPr>
          <w:sz w:val="48"/>
          <w:szCs w:val="48"/>
        </w:rPr>
        <w:t>-</w:t>
      </w:r>
      <w:r>
        <w:rPr>
          <w:sz w:val="48"/>
          <w:szCs w:val="48"/>
        </w:rPr>
        <w:t>亲情中的禁忌与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情中的禁忌与回忆</w:t>
      </w:r>
      <w:r>
        <w:rPr>
          <w:sz w:val="32"/>
          <w:szCs w:val="32"/>
        </w:rPr>
        <w:t>&lt;/p&gt;&lt;p&gt;&lt;img src="/static-img/qXrq-kxNj9cD8HoTVh5RKMDoPIiFsmbAH0nraQ8K-5PJVvWD_S63lYL3xmROIqX_.jpg"&gt;&lt;/p&gt;&lt;p&gt;</w:t>
      </w:r>
      <w:r>
        <w:rPr>
          <w:sz w:val="32"/>
          <w:szCs w:val="32"/>
        </w:rPr>
        <w:t>家翁吃我奶，听起来这句话似乎有些不合适，但在一些文化中，这可能是对年长者的尊敬和照顾的一种方式。在不同的社会背景下，亲子关系的表达方式千差万别。今天，我们来探讨一下“家翁吃我奶”这一现象背后的文化意义，以及它如何影响着家庭成员间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，“家翁吃我奶”并不是指家庭主导或控制，而是一种特定的养育方式。在某些非洲国家，如喀麦隆、加纳等地，为了防止儿童早婚和性侵犯，父母会让年幼的女孩给她自己的父亲做乳房按摩，以此作为一种教育手段，让孩子了解身体敏感区域，并且培养良好的自我保护意识。</w:t>
      </w:r>
      <w:r>
        <w:rPr>
          <w:sz w:val="32"/>
          <w:szCs w:val="32"/>
        </w:rPr>
        <w:t>&lt;/p&gt;&lt;p&gt;&lt;img src="/static-img/ZJv6uYwCrfoIGOdO5XsjicDoPIiFsmbAH0nraQ8K-5PJVvWD_S63lYL3xmROIqX_.jpg"&gt;&lt;/p&gt;&lt;p&gt;</w:t>
      </w:r>
      <w:r>
        <w:rPr>
          <w:sz w:val="32"/>
          <w:szCs w:val="32"/>
        </w:rPr>
        <w:t>然而，在西方国家，这样的行为可能会被视为不当，因为这些文化更强调个人隐私权利以及孩子与父母之间界限的维护。此外，还有案例显示，即使是在同一家庭内部，对于这种行为也存在争议，有的人认为这是非常自然而然的事情，而有的人则感到困惑甚至不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大陆，一直以来对于“家翁吃我奶”的看法也是多元化。有的地方出于保健目的，也有类似的实践，比如通过按摩帮助促进乳腺健康。但也有声音认为，这涉及到隐私问题，不应该无端推广或接受。</w:t>
      </w:r>
      <w:r>
        <w:rPr>
          <w:sz w:val="32"/>
          <w:szCs w:val="32"/>
        </w:rPr>
        <w:t>&lt;/p&gt;&lt;p&gt;&lt;img src="/static-img/nMuO2hf66jZvininOQuStMDoPIiFsmbAH0nraQ8K-5PJVvWD_S63lYL3xmROIqX_.jpg"&gt;&lt;/p&gt;&lt;p&gt;</w:t>
      </w:r>
      <w:r>
        <w:rPr>
          <w:sz w:val="32"/>
          <w:szCs w:val="32"/>
        </w:rPr>
        <w:t>值得注意的是，无论是在哪个文化环境下，“家翁吃我奶”都是一个极其敏感的话题，它触及到了人际关系最深层次的心理需求和界限设置。这一现象反映了我们对亲子关系、性别角色以及个人边界认知的问题。因此，在处理这样的情况时，最重要的是要尊重每个人的意愿，同时确保所有参与者都能感到舒适和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家翁吃我奶”是一个复杂的话题，它包含了跨越国界、时代和文化的普遍主题：爱、责任、理解以及如何在不同价值观念中找到共识。我们可以从这个话题中学到很多关于人类社会结构及其变迁的知识，同时也能够更加深入地思考我们的社会规范究竟是什么，以及它们是怎样塑造我们的日常生活。</w:t>
      </w:r>
      <w:r>
        <w:rPr>
          <w:sz w:val="32"/>
          <w:szCs w:val="32"/>
        </w:rPr>
        <w:t>&lt;/p&gt;&lt;p&gt;&lt;img src="/static-img/ICeBfm-V1Loz4HkneHmaCsDoPIiFsmbAH0nraQ8K-5PJVvWD_S63lYL3xmROIqX_.jpg"&gt;&lt;/p&gt;&lt;p&gt;&lt;a href = "/doc/967218-</w:t>
      </w:r>
      <w:r>
        <w:rPr>
          <w:sz w:val="32"/>
          <w:szCs w:val="32"/>
        </w:rPr>
        <w:t>家翁吃我奶</w:t>
      </w:r>
      <w:r>
        <w:rPr>
          <w:sz w:val="32"/>
          <w:szCs w:val="32"/>
        </w:rPr>
        <w:t>-</w:t>
      </w:r>
      <w:r>
        <w:rPr>
          <w:sz w:val="32"/>
          <w:szCs w:val="32"/>
        </w:rPr>
        <w:t>亲情中的禁忌与回忆</w:t>
      </w:r>
      <w:r>
        <w:rPr>
          <w:sz w:val="32"/>
          <w:szCs w:val="32"/>
        </w:rPr>
        <w:t>.doc" rel="alternate" download="967218-</w:t>
      </w:r>
      <w:r>
        <w:rPr>
          <w:sz w:val="32"/>
          <w:szCs w:val="32"/>
        </w:rPr>
        <w:t>家翁吃我奶</w:t>
      </w:r>
      <w:r>
        <w:rPr>
          <w:sz w:val="32"/>
          <w:szCs w:val="32"/>
        </w:rPr>
        <w:t>-</w:t>
      </w:r>
      <w:r>
        <w:rPr>
          <w:sz w:val="32"/>
          <w:szCs w:val="32"/>
        </w:rPr>
        <w:t>亲情中的禁忌与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