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乱码一二三区别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网络视频的普及，一二三区别中的“中字”成为了一种流行的表述方式。它通常指的是以中文作为主要字幕语言的一、二、三区别视频。这些视频内容丰富多样，从影视剧集到音乐演唱会，再到各种教程和介绍，都有其特定的观众群体。今天，我们将深入探讨中字乱码一二三区别视频背后的故事。</w:t>
      </w:r>
      <w:r>
        <w:rPr>
          <w:sz w:val="32"/>
          <w:szCs w:val="32"/>
        </w:rPr>
        <w:t>&lt;/p&gt;&lt;p&gt;&lt;img src="/static-img/VYtADtafyX3kZndMqkcrf8DoPIiFsmbAH0nraQ8K-5PJVvWD_S63lYL3xmROIqX_.jpg"&gt;&lt;/p&gt;&lt;p&gt;</w:t>
      </w:r>
      <w:r>
        <w:rPr>
          <w:sz w:val="32"/>
          <w:szCs w:val="32"/>
        </w:rPr>
        <w:t>中字乱码：原创性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不少人尝试通过翻译或录制来制作自己的中文字幕，这些字幕可能存在质量差异甚至是错误的信息。在这种情况下，观众需要辨认真伪，对于那些没有经过专业审查和校对的字幕来说，可能会带来不必要的心智负担。</w:t>
      </w:r>
      <w:r>
        <w:rPr>
          <w:sz w:val="32"/>
          <w:szCs w:val="32"/>
        </w:rPr>
        <w:t>&lt;/p&gt;&lt;p&gt;&lt;img src="/static-img/ktqFcVkRXQi8HAH8B9H8wMDoPIiFsmbAH0nraQ8K-5PJVvWD_S63lYL3xmROIqX_.jpg"&gt;&lt;/p&gt;&lt;p&gt;</w:t>
      </w:r>
      <w:r>
        <w:rPr>
          <w:sz w:val="32"/>
          <w:szCs w:val="32"/>
        </w:rPr>
        <w:t>一区、中间地带：日语、韩语等语言介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通常指的是日本版本，而“中间地带”则包括了韩国、日本以及其他一些亚洲国家地区的语言介质。这部分内容涉及不同文化背景下的娱乐产品，如日系动漫、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等，其粉丝群体遍布全球，但各自特色鲜明。</w:t>
      </w:r>
      <w:r>
        <w:rPr>
          <w:sz w:val="32"/>
          <w:szCs w:val="32"/>
        </w:rPr>
        <w:t>&lt;/p&gt;&lt;p&gt;&lt;img src="/static-img/oFQTXtO6kZ7oc9KjZs_BIcDoPIiFsmbAH0nraQ8K-5PJVvWD_S63lYL3xmROIqX_.jpg"&gt;&lt;/p&gt;&lt;p&gt;</w:t>
      </w:r>
      <w:r>
        <w:rPr>
          <w:sz w:val="32"/>
          <w:szCs w:val="32"/>
        </w:rPr>
        <w:t>二区与台湾地区：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代表的是台湾地区，以繁体中文为主导，并且因为历史原因，它们在电影电视节目选择上往往保持一定独立性。此外，由于两岸关系复杂，这也反映出文化交流与融合的一面，其中包含了许多值得我们学习的地方。</w:t>
      </w:r>
      <w:r>
        <w:rPr>
          <w:sz w:val="32"/>
          <w:szCs w:val="32"/>
        </w:rPr>
        <w:t>&lt;/p&gt;&lt;p&gt;&lt;img src="/static-img/EtJc4Xjax4QOgbR-c2EL-cDoPIiFsmbAH0nraQ8K-5PJVvWD_S63lYL3xmROIqX_.png"&gt;&lt;/p&gt;&lt;p&gt;</w:t>
      </w:r>
      <w:r>
        <w:rPr>
          <w:sz w:val="32"/>
          <w:szCs w:val="32"/>
        </w:rPr>
        <w:t>三区之外：东南亚国家独特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本和韩国以外，还有一些东南亚国家如中国大陆、香港、马来西亚、新加坡等，也有自己的特色娱乐产业。它们不仅保留了传统元素，同时也吸收并融入现代元素，为全球华人乃至世界提供了更多样的视听盛宴。</w:t>
      </w:r>
      <w:r>
        <w:rPr>
          <w:sz w:val="32"/>
          <w:szCs w:val="32"/>
        </w:rPr>
        <w:t>&lt;/p&gt;&lt;p&gt;&lt;img src="/static-img/0tl5QrH9DtgDhBTHXr9gzMDoPIiFsmbAH0nraQ8K-5PJVvWD_S63lYL3xmROIqX_.jpeg"&gt;&lt;/p&gt;&lt;p&gt;</w:t>
      </w:r>
      <w:r>
        <w:rPr>
          <w:sz w:val="32"/>
          <w:szCs w:val="32"/>
        </w:rPr>
        <w:t>观众需求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区域的人来说，他们对于所谓“正确”的字幕定义也是不同的。这也决定了市场上的不同定位，比如说，一些平台更注重海外用户，而有些则专注于本土市场。此外，观众对于观看习惯和期望也有很大的差异，这直接影响到了内容生产者的策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国际交流加深，我们可以预见到未来的娱乐行业将更加多元化。在这个过程中，不同区域之间的合作将越来越频繁。而关于字幕的问题，也许未来能够通过自动翻译工具或者人工智能审核系统得到解决，使得观看体验更加流畅无缝。但这同时也提醒我们，要关注版权保护的问题，因为这涉及到艺术家和创作者对作品辛勤付出的尊重。</w:t>
      </w:r>
      <w:r>
        <w:rPr>
          <w:sz w:val="32"/>
          <w:szCs w:val="32"/>
        </w:rPr>
        <w:t>&lt;/p&gt;&lt;p&gt;&lt;a href = "/doc/967490-</w:t>
      </w:r>
      <w:r>
        <w:rPr>
          <w:sz w:val="32"/>
          <w:szCs w:val="32"/>
        </w:rPr>
        <w:t>中字乱码一二三区别视频解析</w:t>
      </w:r>
      <w:r>
        <w:rPr>
          <w:sz w:val="32"/>
          <w:szCs w:val="32"/>
        </w:rPr>
        <w:t>.doc" rel="alternate" download="967490-</w:t>
      </w:r>
      <w:r>
        <w:rPr>
          <w:sz w:val="32"/>
          <w:szCs w:val="32"/>
        </w:rPr>
        <w:t>中字乱码一二三区别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