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的五彩斑斓皮肤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华丽时尚外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&lt;img src="/static-img/15Uns2aIXc0xYkPBg1wTlMDoPIiFsmbAH0nraQ8K-5PJVvWD_S63lYL3xmROIqX_.png"&gt;&lt;/p&gt;&lt;p&gt;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，一个由九名年轻女性组成的音乐团体，他们以其才华横溢和独特风格在乐坛崭露头角。每位成员都有着自己的个性和特色，而这也正是他们魅力的关键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成为焦点？</w:t>
      </w:r>
      <w:r>
        <w:rPr>
          <w:sz w:val="32"/>
          <w:szCs w:val="32"/>
        </w:rPr>
        <w:t>&lt;/p&gt;&lt;p&gt;&lt;img src="/static-img/dgieeYQNicpz9q2hG-DPo8DoPIiFsmbAH0nraQ8K-5PJVvWD_S63lYL3xmROIqX_.jpg"&gt;&lt;/p&gt;&lt;p&gt;</w:t>
      </w:r>
      <w:r>
        <w:rPr>
          <w:sz w:val="32"/>
          <w:szCs w:val="32"/>
        </w:rPr>
        <w:t>在短短几年的时间内，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迅速走红，这不仅仅是因为她们的歌曲或者舞蹈，更重要的是她们对时尚的热爱和精湛技艺。特别是在社交媒体上，她们不断地推出新鲜出炉的个人风格，让粉丝们为之倾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穿出了什么？</w:t>
      </w:r>
      <w:r>
        <w:rPr>
          <w:sz w:val="32"/>
          <w:szCs w:val="32"/>
        </w:rPr>
        <w:t>&lt;/p&gt;&lt;p&gt;&lt;img src="/static-img/7Poawee6uzIlpS03rslUt8DoPIiFsmbAH0nraQ8K-5PJVvWD_S63lYL3xmROIqX_.png"&gt;&lt;/p&gt;&lt;p&gt;</w:t>
      </w:r>
      <w:r>
        <w:rPr>
          <w:sz w:val="32"/>
          <w:szCs w:val="32"/>
        </w:rPr>
        <w:t>从清新的校园风到性感而优雅的晚宴装束，从运动休闲到复古流行，每一款式都让人眼前一亮。而且，他们总能将这些不同的元素巧妙地融合在一起，为自己的形象增添了无限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与众不同？</w:t>
      </w:r>
      <w:r>
        <w:rPr>
          <w:sz w:val="32"/>
          <w:szCs w:val="32"/>
        </w:rPr>
        <w:t>&lt;/p&gt;&lt;p&gt;&lt;img src="/static-img/wPGEppbMJbdL4aDty7s9k8DoPIiFsmbAH0nraQ8K-5PJVvWD_S63lYL3xmROIqX_.png"&gt;&lt;/p&gt;&lt;p&gt;</w:t>
      </w:r>
      <w:r>
        <w:rPr>
          <w:sz w:val="32"/>
          <w:szCs w:val="32"/>
        </w:rPr>
        <w:t>与其他团体相比，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最大的优势可能就是它们对于自我表达的追求。在选择服饰、发型以及妆容时，他们从不畏惧创新，不怕尝试，即使有时候看起来有些过分或突兀，但这正是它们独特魅力的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腿开到最大就不疼了视频试看</w:t>
      </w:r>
      <w:r>
        <w:rPr>
          <w:sz w:val="32"/>
          <w:szCs w:val="32"/>
        </w:rPr>
        <w:t>&lt;/p&gt;&lt;p&gt;&lt;img src="/static-img/LONkWVSbZh625PC17mCAd8DoPIiFsmbAH0nraQ8K-5PJVvWD_S63lYL3xmROIqX_.png"&gt;&lt;/p&gt;&lt;p&gt;</w:t>
      </w:r>
      <w:r>
        <w:rPr>
          <w:sz w:val="32"/>
          <w:szCs w:val="32"/>
        </w:rPr>
        <w:t>有些粉丝甚至会创作一些小视频，用来模仿或者致敬她们，在这个过程中，不乏把腿开到最大就不疼了这样的幽默情节，这种互动性的营销手段既能够提升粉丝参与度，也能让品牌更贴近消费者的心理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已经取得了巨大的成功，但我们不能忽视未来的挑战。随着市场竞争日益激烈，以及新兴艺术形式不断涌现，团队需要持续保持创新的精神，以维持自己作为娱乐圈焦点的地位。此外，对于那些希望深入了解更多关于这个团体背后的故事的人来说，有许多值得探索的地方，比如她们如何开始音乐生涯，或许有一天，我们还能看到更多关于“把腿开到最大就不疼了视频”的奇趣内容。</w:t>
      </w:r>
      <w:r>
        <w:rPr>
          <w:sz w:val="32"/>
          <w:szCs w:val="32"/>
        </w:rPr>
        <w:t>&lt;/p&gt;&lt;p&gt;&lt;a href = "/doc/967706-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五彩斑斓皮肤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华丽时尚外观</w:t>
      </w:r>
      <w:r>
        <w:rPr>
          <w:sz w:val="32"/>
          <w:szCs w:val="32"/>
        </w:rPr>
        <w:t>.doc" rel="alternate" download="967706-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五彩斑斓皮肤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华丽时尚外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