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滴答水珠在窗棂上缓缓滑落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</w:t>
      </w:r>
      <w:r>
        <w:rPr>
          <w:sz w:val="32"/>
          <w:szCs w:val="32"/>
        </w:rPr>
        <w:t>&lt;/p&gt;&lt;p&gt;&lt;img src="/static-img/21xddz2Hv-xQE2yWUEte2lKSAGMSBjPw4NeLNcuXODrJyKricnIQ2NI8hU9be_yO.jpg"&gt;&lt;/p&gt;&lt;p&gt;</w:t>
      </w:r>
      <w:r>
        <w:rPr>
          <w:sz w:val="32"/>
          <w:szCs w:val="32"/>
        </w:rPr>
        <w:t>在哪个角落，寻找你的回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不知归，它像一位游走于云端的灵魂，轻盈而又无处可归。它的每一次降临，都像是天空对大地的一次深情吻。然而，当它悄然离去时，却似乎带走了所有的声音，让人只能在心中默念着那句永恒的话语——“细雨不知归”。</w:t>
      </w:r>
      <w:r>
        <w:rPr>
          <w:sz w:val="32"/>
          <w:szCs w:val="32"/>
        </w:rPr>
        <w:t>&lt;/p&gt;&lt;p&gt;&lt;img src="/static-img/tLbTLsrjvbECsHy3JM_sQlKSAGMSBjPw4NeLNcuXODr7nSmPyi9bS45-pc_rDPoVFUETHCmgU0KPTccbfZOUWemo3-pElw-JiKST4E-LaZiBl9ckVbO9oaGXVYNfc4KI.jpg"&gt;&lt;/p&gt;&lt;p&gt;</w:t>
      </w:r>
      <w:r>
        <w:rPr>
          <w:sz w:val="32"/>
          <w:szCs w:val="32"/>
        </w:rPr>
        <w:t>你是否曾经，在寂静之中聆听过这份沉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如同一首没有结束的交响乐，每一个音符都蕴含着对自然最真挚的情感。在城市的喧嚣与忙碌之间，我们很容易忽略那些微小却又触动心灵深处的小事，比如窗外滴答水珠的节奏，或是街道上被雨滴打湿的地面，那些都是大自然向我们传递的情感。</w:t>
      </w:r>
      <w:r>
        <w:rPr>
          <w:sz w:val="32"/>
          <w:szCs w:val="32"/>
        </w:rPr>
        <w:t>&lt;/p&gt;&lt;p&gt;&lt;img src="/static-img/jmop4ThCMsJanjpLaXcs71KSAGMSBjPw4NeLNcuXODr7nSmPyi9bS45-pc_rDPoVFUETHCmgU0KPTccbfZOUWemo3-pElw-JiKST4E-LaZiBl9ckVbO9oaGXVYNfc4KI.jpg"&gt;&lt;/p&gt;&lt;p&gt;</w:t>
      </w:r>
      <w:r>
        <w:rPr>
          <w:sz w:val="32"/>
          <w:szCs w:val="32"/>
        </w:rPr>
        <w:t>你是否知道，这份沉默背后，是多少故事在等待着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给予了我们一个重新审视世界、再次体会生活美好的机会。在这样的日子里，我们可以放慢脚步，停下脚步，与这份无言的风景相遇。那是一种内心深处对于生命本质的探索，也是一场与自我的对话。</w:t>
      </w:r>
      <w:r>
        <w:rPr>
          <w:sz w:val="32"/>
          <w:szCs w:val="32"/>
        </w:rPr>
        <w:t>&lt;/p&gt;&lt;p&gt;&lt;img src="/static-img/gJWBMa7bKQPAnEsFOw3L-lKSAGMSBjPw4NeLNcuXODr7nSmPyi9bS45-pc_rDPoVFUETHCmgU0KPTccbfZOUWemo3-pElw-JiKST4E-LaZiBl9ckVbO9oaGXVYNfc4KI.jpg"&gt;&lt;/p&gt;&lt;p&gt;</w:t>
      </w:r>
      <w:r>
        <w:rPr>
          <w:sz w:val="32"/>
          <w:szCs w:val="32"/>
        </w:rPr>
        <w:t>你是否愿意，暂时抛开繁忙，将注意力投入到这片蓝色的天空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雨让我们的眼前变得模糊，让一切都显得那么近乎神秘。但当阳光穿透云层，一束温暖而明媚的光芒洒满整个世界，那么即使是最为遥远的地方，也会显得那么亲切和温暖。这就是我所说的“见证”，也许不是文字所能形容，但却是记忆中的宝贵财富。</w:t>
      </w:r>
      <w:r>
        <w:rPr>
          <w:sz w:val="32"/>
          <w:szCs w:val="32"/>
        </w:rPr>
        <w:t>&lt;/p&gt;&lt;p&gt;&lt;img src="/static-img/HOKYwWf_iwteW9AmP6mtgFKSAGMSBjPw4NeLNcuXODr7nSmPyi9bS45-pc_rDPoVFUETHCmgU0KPTccbfZOUWemo3-pElw-JiKST4E-LaZiBl9ckVbO9oaGXVYNfc4KI.jpg"&gt;&lt;/p&gt;&lt;p&gt;</w:t>
      </w:r>
      <w:r>
        <w:rPr>
          <w:sz w:val="32"/>
          <w:szCs w:val="32"/>
        </w:rPr>
        <w:t>你是否有勇气，在这个瞬间，用画笔记录下这些不可复制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们回望过去，对那些曾经发生的事物，有了更加清晰和深刻的心理体验。就像是那些从未完成的小品绘，即便它们只是草稿，但它们承载的是那段岁月里的温度与情感。而“细雨不知归”，则成为了我脑海中的画布，无论何时，我都会想起那份不舍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角落，你将继续寻找那个属于你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屋檐下的石阶上，看着远方渐行渐远的人群，我仿佛听到了一阵微弱的声音，那正是我自己的呼唤。我知道，从此以后，无论是在阴霾还是晴朗的时候，我都会怀念并且期待那个不知道何时返回的大师——“细雨”。</w:t>
      </w:r>
      <w:r>
        <w:rPr>
          <w:sz w:val="32"/>
          <w:szCs w:val="32"/>
        </w:rPr>
        <w:t>&lt;/p&gt;&lt;p&gt;&lt;a href = "/doc/967897-</w:t>
      </w:r>
      <w:r>
        <w:rPr>
          <w:sz w:val="32"/>
          <w:szCs w:val="32"/>
        </w:rPr>
        <w:t>细雨不知归滴答水珠在窗棂上缓缓滑落的温柔旋律</w:t>
      </w:r>
      <w:r>
        <w:rPr>
          <w:sz w:val="32"/>
          <w:szCs w:val="32"/>
        </w:rPr>
        <w:t>.doc" rel="alternate" download="967897-</w:t>
      </w:r>
      <w:r>
        <w:rPr>
          <w:sz w:val="32"/>
          <w:szCs w:val="32"/>
        </w:rPr>
        <w:t>细雨不知归滴答水珠在窗棂上缓缓滑落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