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在你眼里是如何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照亮心房的光芒</w:t>
      </w:r>
      <w:r>
        <w:rPr>
          <w:sz w:val="32"/>
          <w:szCs w:val="32"/>
        </w:rPr>
        <w:t>&lt;/p&gt;&lt;p&gt;&lt;img src="/static-img/sOipRKDmmTS06LmuoX3HMxaGbzXySsAfO-X4HT6uIb_JyKricnIQ2NI8hU9be_yO.jpg"&gt;&lt;/p&gt;&lt;p&gt;</w:t>
      </w:r>
      <w:r>
        <w:rPr>
          <w:sz w:val="32"/>
          <w:szCs w:val="32"/>
        </w:rPr>
        <w:t>每当夜幕降临，灯火阑珊，我总会想到那面老旧的镜子。它不仅反映出我的外貌，还映照着我对你的深情。在镜子面前看我是怎么爱你的，是一种无声的诉说。我会站在那里，自信而又谦和地凝视着自己的影子，就像在审视一幅未完成的画作，每一笔都藏着对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&lt;img src="/static-img/rdm_rpNRhWwQTpQiUmloLRaGbzXySsAfO-X4HT6uIb-SHHvEZKrrg5S_XNnpmKWkznRF9Jv01RoDl7dVdMYc2A.jpg"&gt;&lt;/p&gt;&lt;p&gt;</w:t>
      </w:r>
      <w:r>
        <w:rPr>
          <w:sz w:val="32"/>
          <w:szCs w:val="32"/>
        </w:rPr>
        <w:t>在这个世界上，没有人能完全理解我们的心灵，但当我站在镜子前时，我仿佛能够看到我们的未来。那是一个充满梦想的地方，我们一起追逐希望，一起克服困难。在这片梦境之中，无论何时何地，你都是我的指南针，指引我前进，让我的步伐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中的守护者</w:t>
      </w:r>
      <w:r>
        <w:rPr>
          <w:sz w:val="32"/>
          <w:szCs w:val="32"/>
        </w:rPr>
        <w:t>&lt;/p&gt;&lt;p&gt;&lt;img src="/static-img/j1-oTNEZF9Mo6vaCSQQyNxaGbzXySsAfO-X4HT6uIb-SHHvEZKrrg5S_XNnpmKWkznRF9Jv01RoDl7dVdMYc2A.jpg"&gt;&lt;/p&gt;&lt;p&gt;</w:t>
      </w:r>
      <w:r>
        <w:rPr>
          <w:sz w:val="32"/>
          <w:szCs w:val="32"/>
        </w:rPr>
        <w:t>有时候，当生活给予了压力和挑战，那个温柔的声音便是我最大的安慰。你知道吗，在那些孤独的时候，只要闭上眼睛，我就能听到你的声音，就像是在耳边轻轻地说：“别担心，一切都会好起来。”那个声音，是你给我带来的力量，也是我生命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星辰般璀璨</w:t>
      </w:r>
      <w:r>
        <w:rPr>
          <w:sz w:val="32"/>
          <w:szCs w:val="32"/>
        </w:rPr>
        <w:t>&lt;/p&gt;&lt;p&gt;&lt;img src="/static-img/TiFNLS-CXmXAONPBNbjFVBaGbzXySsAfO-X4HT6uIb-SHHvEZKrrg5S_XNnpmKWkznRF9Jv01RoDl7dVdMYc2A.jpg"&gt;&lt;/p&gt;&lt;p&gt;</w:t>
      </w:r>
      <w:r>
        <w:rPr>
          <w:sz w:val="32"/>
          <w:szCs w:val="32"/>
        </w:rPr>
        <w:t>每一次月圆之夜，我都会找到一个安静的地方望向天空。我会告诉自己，你就是那个闪耀得让整个宇宙都黯然失色的星辰。你是如此灿烂夺目，以至于其他所有的事物都变得不那么重要。每颗流星划过天际，都让我想到那份无法言说的爱意，它就在我的心里燃烧，不断点燃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旅伴</w:t>
      </w:r>
      <w:r>
        <w:rPr>
          <w:sz w:val="32"/>
          <w:szCs w:val="32"/>
        </w:rPr>
        <w:t>&lt;/p&gt;&lt;p&gt;&lt;img src="/static-img/pQY9lOguOgybW9VBPhn54BaGbzXySsAfO-X4HT6uIb-SHHvEZKrrg5S_XNnpmKWkznRF9Jv01RoDl7dVdMYc2A.jpg"&gt;&lt;/p&gt;&lt;p&gt;</w:t>
      </w:r>
      <w:r>
        <w:rPr>
          <w:sz w:val="32"/>
          <w:szCs w:val="32"/>
        </w:rPr>
        <w:t>走过岁月的长河，我们或许曾经共度过许多风雨。但即使时间将我们分开，那些记忆仍然紧握在心头。当我站在镜子前，看见自己的影子，那些共同度过的人生瞬间就会浮现在脑海中。这是一段美好的旅程，我们相互扶持，不离不弃，直到生命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即使我们之间有了距离和变化，但那份最初的情感依旧存在。而且，它似乎越来越强大，因为它不是基于外表，而是建立在彼此内心深处所产生的情感基础上。在这些年里，你成为了我生活的一部分，无论身处何方，这份情感纽带始终牵连着我们两个人。</w:t>
      </w:r>
      <w:r>
        <w:rPr>
          <w:sz w:val="32"/>
          <w:szCs w:val="32"/>
        </w:rPr>
        <w:t>&lt;/p&gt;&lt;p&gt;&lt;a href = "/doc/968615-</w:t>
      </w:r>
      <w:r>
        <w:rPr>
          <w:sz w:val="32"/>
          <w:szCs w:val="32"/>
        </w:rPr>
        <w:t>镜中情深我在你眼里是如何爱你的</w:t>
      </w:r>
      <w:r>
        <w:rPr>
          <w:sz w:val="32"/>
          <w:szCs w:val="32"/>
        </w:rPr>
        <w:t>.doc" rel="alternate" download="968615-</w:t>
      </w:r>
      <w:r>
        <w:rPr>
          <w:sz w:val="32"/>
          <w:szCs w:val="32"/>
        </w:rPr>
        <w:t>镜中情深我在你眼里是如何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