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事成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他一次偶然的相遇一场幸福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设备的现代社会里，我们经常会听到一些口语化的表达，像是“好事成双”，意思是好的消息总是伴随着更多的好消息。记得有一次，我偶然间遇见了他，那是一个改变我人生的转折点。</w:t>
      </w:r>
      <w:r>
        <w:rPr>
          <w:sz w:val="32"/>
          <w:szCs w:val="32"/>
        </w:rPr>
        <w:t>&lt;/p&gt;&lt;p&gt;&lt;img src="/static-img/f6LZrsi6PBmv5HRJ4GVPfDZIBQQQYBjCLcGIcNzeNN9OGJKKau8Tl4gGLaRo7avR.jpg"&gt;&lt;/p&gt;&lt;p&gt;</w:t>
      </w:r>
      <w:r>
        <w:rPr>
          <w:sz w:val="32"/>
          <w:szCs w:val="32"/>
        </w:rPr>
        <w:t>那天，我正在图书馆里忙碌地工作，一边翻阅着资料，一边用手机查找相关信息。当我低头看着屏幕时，不小心滑动到了一个聊天记录页面，原来是我以前的一个朋友发给我的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他在那里说，他已经找到了一位很特别的女孩，他们相处起来感觉就像“好事成双”一样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突然感到有些孤独，因为我也渴望有那么一个人能和我一起分享生活中的快乐。我不由自主地抬起头，环顾四周，看看是否有人能成为我的另一半。但就在这时，我注意到一个身影站在不远的地方，他正静静地看着我。</w:t>
      </w:r>
      <w:r>
        <w:rPr>
          <w:sz w:val="32"/>
          <w:szCs w:val="32"/>
        </w:rPr>
        <w:t>&lt;/p&gt;&lt;p&gt;&lt;img src="/static-img/ad12g9EzNtU474S1QuibbTZIBQQQYBjCLcGIcNzeNN80evtJwEsCBqu3jH2opwRiw2UDleP6u-DfBa5GftlvSVKSAGMSBjPw4NeLNcuXODqBl9ckVbO9oaGXVYNfc4KI.jpg"&gt;&lt;/p&gt;&lt;p&gt;</w:t>
      </w:r>
      <w:r>
        <w:rPr>
          <w:sz w:val="32"/>
          <w:szCs w:val="32"/>
        </w:rPr>
        <w:t>那个时候不知道为什么，但我的心里突然涌上了一股暖流。可能是因为他的眼神温柔，也可能是因为他长得帅气，但更多的是，因为我们好像都在寻找同一种东西——爱情和连接。在某种程度上，我们都希望自己的生活能够像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故事那样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开始交谈，并迅速发现彼此有很多共同的话题。他喜欢阅读，就像我一样；他对音乐也有着深厚的情感，而我也是音乐爱好者。这一切，都让我们感觉仿佛命中注定要认识。</w:t>
      </w:r>
      <w:r>
        <w:rPr>
          <w:sz w:val="32"/>
          <w:szCs w:val="32"/>
        </w:rPr>
        <w:t>&lt;/p&gt;&lt;p&gt;&lt;img src="/static-img/jod98phdc2fw_LrsMMdbtDZIBQQQYBjCLcGIcNzeNN80evtJwEsCBqu3jH2opwRiw2UDleP6u-DfBa5GftlvSVKSAGMSBjPw4NeLNcuXODqBl9ckVbO9oaGXVYNfc4KI.png"&gt;&lt;/p&gt;&lt;p&gt;</w:t>
      </w:r>
      <w:r>
        <w:rPr>
          <w:sz w:val="32"/>
          <w:szCs w:val="32"/>
        </w:rPr>
        <w:t>慢慢地，我们之间建立起了更深层次的联系。每当我们相聚，无论是在图书馆还是其他地方，都会互相分享我们的喜悦和烦恼。而这些分享，让我们的关系变得更加牢固，就像是那些“好事成双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样，每一次交流都是多余的一份甜蜜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偶然遇见，是一场真正意义上的幸运。我相信，如果没有那条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没有那个无意中看到的人，那么我们或许永远不会知道自己错过了什么。而现在，这些日子里，“好事成双”已经变成了我们的日常，它们让我们的感情越来越坚实，让生活变得更加丰富多彩。</w:t>
      </w:r>
      <w:r>
        <w:rPr>
          <w:sz w:val="32"/>
          <w:szCs w:val="32"/>
        </w:rPr>
        <w:t>&lt;/p&gt;&lt;p&gt;&lt;img src="/static-img/pjuOtedX504nJpTpwbrHCDZIBQQQYBjCLcGIcNzeNN80evtJwEsCBqu3jH2opwRiw2UDleP6u-DfBa5GftlvSVKSAGMSBjPw4NeLNcuXODqBl9ckVbO9oaGXVYNfc4KI.png"&gt;&lt;/p&gt;&lt;p&gt;&lt;a href = "/doc/968933-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一次偶然的相遇一场幸福的开始</w:t>
      </w:r>
      <w:r>
        <w:rPr>
          <w:sz w:val="32"/>
          <w:szCs w:val="32"/>
        </w:rPr>
        <w:t>.doc" rel="alternate" download="968933-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他一次偶然的相遇一场幸福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