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深清浅时东奔西顾寻觅失落的自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深清浅时东奔西顾：寻觅失落的自在</w:t>
      </w:r>
      <w:r>
        <w:rPr>
          <w:sz w:val="32"/>
          <w:szCs w:val="32"/>
        </w:rPr>
        <w:t>&lt;/p&gt;&lt;p&gt;&lt;img src="/static-img/jdGMee9FmOCnw-ZHIdoWycDoPIiFsmbAH0nraQ8K-5PJVvWD_S63lYL3xmROIqX_.jpg"&gt;&lt;/p&gt;&lt;p&gt;</w:t>
      </w:r>
      <w:r>
        <w:rPr>
          <w:sz w:val="32"/>
          <w:szCs w:val="32"/>
        </w:rPr>
        <w:t>在遥远的古代，人们常用“云深”来形容那遮天蔽日、无边无际的青山与白云间，那是一种让人心旷神怡的境界。然而，“云深”的另一层含义则是迷雾重重，难以窥透的心灵世界。在这样的背景下，“云深清浅”便成了一种意象，它既代表了心灵之海中的宁静，也预示着即将揭开的一段曲折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追逐梦想</w:t>
      </w:r>
      <w:r>
        <w:rPr>
          <w:sz w:val="32"/>
          <w:szCs w:val="32"/>
        </w:rPr>
        <w:t>&lt;/p&gt;&lt;p&gt;&lt;img src="/static-img/AhWuWDZX0F99XZE6ak8mv8DoPIiFsmbAH0nraQ8K-5PJVvWD_S63lYL3xmROIqX_.jpg"&gt;&lt;/p&gt;&lt;p&gt;</w:t>
      </w:r>
      <w:r>
        <w:rPr>
          <w:sz w:val="32"/>
          <w:szCs w:val="32"/>
        </w:rPr>
        <w:t>我曾是一个不羁的人，我对未来没有太多规划，只知道我要去探索这个世界。我像一只自由飞翔的鸟儿，不受任何束缚地翱翔于蓝天之上。那时候，我对自己说：“我要去看看这片广阔的大地，看看有多少未知等待着我的发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爱恨交织</w:t>
      </w:r>
      <w:r>
        <w:rPr>
          <w:sz w:val="32"/>
          <w:szCs w:val="32"/>
        </w:rPr>
        <w:t>&lt;/p&gt;&lt;p&gt;&lt;img src="/static-img/2kKoWNii8UTq4b-REbLfRMDoPIiFsmbAH0nraQ8K-5PJVvWD_S63lYL3xmROIqX_.png"&gt;&lt;/p&gt;&lt;p&gt;</w:t>
      </w:r>
      <w:r>
        <w:rPr>
          <w:sz w:val="32"/>
          <w:szCs w:val="32"/>
        </w:rPr>
        <w:t>但随着岁月的流逝，我开始遇到更多的人，他们有的温柔，有的冷酷，但总是在我的生命中留下了痕迹。当你走进一个人的生活，你就像是踏入了一个新的国度，每个角落都充满了未知和可能。而那些最美好的记忆，就像是那朵朵轻盈飘动的小白花，它们吸引着我们，让我们无法抗拒地向它们走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归途漫漫</w:t>
      </w:r>
      <w:r>
        <w:rPr>
          <w:sz w:val="32"/>
          <w:szCs w:val="32"/>
        </w:rPr>
        <w:t>&lt;/p&gt;&lt;p&gt;&lt;img src="/static-img/KMTcKIdvepai1aPscdn7h8DoPIiFsmbAH0nraQ8K-5PJVvWD_S63lYL3xmROIqX_.png"&gt;&lt;/p&gt;&lt;p&gt;</w:t>
      </w:r>
      <w:r>
        <w:rPr>
          <w:sz w:val="32"/>
          <w:szCs w:val="32"/>
        </w:rPr>
        <w:t>有一天，当我再次站在那个曾经让我心跳加速的地方时，我突然意识到，这一切都是过去。现在，是时候回头看一眼，我们所过往的一切，那些欢笑与泪水，那些风雨与阳光。每一次回望，都能感受到一种从未有过的情怀，因为只有真正面对过痛苦和喜悦的人才能真正理解什么是“云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停歇思考</w:t>
      </w:r>
      <w:r>
        <w:rPr>
          <w:sz w:val="32"/>
          <w:szCs w:val="32"/>
        </w:rPr>
        <w:t>&lt;/p&gt;&lt;p&gt;&lt;img src="/static-img/a5EAtJJ1jWrJdeiu104wA8DoPIiFsmbAH0nraQ8K-5PJVvWD_S63lYL3xmROIqX_.jpg"&gt;&lt;/p&gt;&lt;p&gt;</w:t>
      </w:r>
      <w:r>
        <w:rPr>
          <w:sz w:val="32"/>
          <w:szCs w:val="32"/>
        </w:rPr>
        <w:t>如今，虽然我已经停止那种东奔西顾的情景，但内心却依然保留着那份渴望探索的心情。我学会了欣赏周遭的一切，从而也更加珍惜自己的时间。这就是“东奔西顾”，这并不是为了逃离，而是为了找到属于自己的位置，在这个世界上找到属于自己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旅程中，无论是我遇到了谁还是发生了什么事，都让我明白了一件事——真正重要的是了解自己，不断寻找内心的声音，让它成为你的指南针。在这个过程中，即使是那些最为微小的事情，也会因为你给予它们足够关注而变得意义非凡。你可以选择继续前行，也可以选择停下来观察。但不管怎样，最重要的是保持那个永恒且不断变化的心态——对于生活充满好奇，对于未来持开放态度，以这样一种方式来体验每一次翻转，每一次新生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立在某个地方，无论它是否真的存在于你的生命路线上，都请告诉自己，一切都值得拥抱，因为正是这些瞬间构成了我们的故事，使我们成为今天的人。</w:t>
      </w:r>
      <w:r>
        <w:rPr>
          <w:sz w:val="32"/>
          <w:szCs w:val="32"/>
        </w:rPr>
        <w:t>&lt;/p&gt;&lt;p&gt;&lt;a href = "/doc/969006-</w:t>
      </w:r>
      <w:r>
        <w:rPr>
          <w:sz w:val="32"/>
          <w:szCs w:val="32"/>
        </w:rPr>
        <w:t>云深清浅时东奔西顾寻觅失落的自在</w:t>
      </w:r>
      <w:r>
        <w:rPr>
          <w:sz w:val="32"/>
          <w:szCs w:val="32"/>
        </w:rPr>
        <w:t>.doc" rel="alternate" download="969006-</w:t>
      </w:r>
      <w:r>
        <w:rPr>
          <w:sz w:val="32"/>
          <w:szCs w:val="32"/>
        </w:rPr>
        <w:t>云深清浅时东奔西顾寻觅失落的自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