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龙神传说古老的海洋巨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暴龙神是怎样的存在？</w:t>
      </w:r>
      <w:r>
        <w:rPr>
          <w:sz w:val="32"/>
          <w:szCs w:val="32"/>
        </w:rPr>
        <w:t>&lt;/p&gt;&lt;p&gt;&lt;img src="/static-img/t8ICsMUgHKtmigB0AuTmP8DoPIiFsmbAH0nraQ8K-5PJVvWD_S63lYL3xmROIqX_.jpg"&gt;&lt;/p&gt;&lt;p&gt;</w:t>
      </w:r>
      <w:r>
        <w:rPr>
          <w:sz w:val="32"/>
          <w:szCs w:val="32"/>
        </w:rPr>
        <w:t>在遥远的海洋深处，有着一个关于一位强大的神祇的传说，他就是被称为“暴龙神”的巨兽。这个故事从来没有停止过，它就像海浪一般，在每个渔村之间流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多大？它又是如何存在于人类记忆中的？</w:t>
      </w:r>
      <w:r>
        <w:rPr>
          <w:sz w:val="32"/>
          <w:szCs w:val="32"/>
        </w:rPr>
        <w:t>&lt;/p&gt;&lt;p&gt;&lt;img src="/static-img/rlg3lwao6OSxh1xs-cZpOsDoPIiFsmbAH0nraQ8K-5PJVvWD_S63lYL3xmROIqX_.jpg"&gt;&lt;/p&gt;&lt;p&gt;</w:t>
      </w:r>
      <w:r>
        <w:rPr>
          <w:sz w:val="32"/>
          <w:szCs w:val="32"/>
        </w:rPr>
        <w:t>据说暴龙神体型庞大，长得如同一座小岛一样。在过去，当人们还不了解海洋奥秘时，它们对这只巨兽充满了敬畏和恐惧。人们描述它有着坚硬的鳞片，就像岩石一样结实；它拥有能够喷射出水柱般高达数十米的大口吐火能力，这让所有目击者都惊叹不已。而且，据说只有最勇敢的战士才能与之战斗并生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传奇生物又是如何影响当地文化和生活方式的呢？</w:t>
      </w:r>
      <w:r>
        <w:rPr>
          <w:sz w:val="32"/>
          <w:szCs w:val="32"/>
        </w:rPr>
        <w:t>&lt;/p&gt;&lt;p&gt;&lt;img src="/static-img/hewL2XDvNNVEEWEu8i8zbMDoPIiFsmbAH0nraQ8K-5PJVvWD_S63lYL3xmROIqX_.png"&gt;&lt;/p&gt;&lt;p&gt;</w:t>
      </w:r>
      <w:r>
        <w:rPr>
          <w:sz w:val="32"/>
          <w:szCs w:val="32"/>
        </w:rPr>
        <w:t>随着时间的推移，关于暴龙神的一切开始融入到当地民间故事中。当人们听闻这些传说的同时，他们也学会了尊重自然界中的力量。这使得许多渔村发展出了专门捕捉这种生物的大船队，并且建立了一套独特而复杂的地图系统，以帮助他们避开潜藏在深海里的巨兽。此外，还有一种迷信认为，只要你能亲眼见到或听闻一次有关暴龙神的事迹，你将会获得好运或者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科学时代，我们是否仍然相信这样的传说呢？</w:t>
      </w:r>
      <w:r>
        <w:rPr>
          <w:sz w:val="32"/>
          <w:szCs w:val="32"/>
        </w:rPr>
        <w:t>&lt;/p&gt;&lt;p&gt;&lt;img src="/static-img/nP74RKLKmOgXZXKvNhcVkMDoPIiFsmbAH0nraQ8K-5PJVvWD_S63lYL3xmROIqX_.jpg"&gt;&lt;/p&gt;&lt;p&gt;</w:t>
      </w:r>
      <w:r>
        <w:rPr>
          <w:sz w:val="32"/>
          <w:szCs w:val="32"/>
        </w:rPr>
        <w:t>到了现代社会，对于这样一个奇异生物的问题，被归入了科学探索领域。虽然我们已经发现了一些类似于古代描述所述生物的情形，比如鲸鱼、魟鱼等，但它们并不符合那些富有想象力的原始描述。不过，这并不能完全否定这些古老传说的真实性，因为有些动物确实具有令人印象深刻甚至难以置信的特征，如蓝鲸发出的声音可以听到数里之外，而某些种类的小型鱼儿则能够发出光亮来吸引猎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果真的有人遇到了“暴龙”，该怎么办呢？</w:t>
      </w:r>
      <w:r>
        <w:rPr>
          <w:sz w:val="32"/>
          <w:szCs w:val="32"/>
        </w:rPr>
        <w:t>&lt;/p&gt;&lt;p&gt;&lt;img src="/static-img/dzdOnXtcWCG3SpPGXmHcqMDoPIiFsmbAH0nraQ8K-5PJVvWD_S63lYL3xmROIqX_.jpg"&gt;&lt;/p&gt;&lt;p&gt;</w:t>
      </w:r>
      <w:r>
        <w:rPr>
          <w:sz w:val="32"/>
          <w:szCs w:val="32"/>
        </w:rPr>
        <w:t>如果真的发生了这样的事情，那么首先需要保持冷静，不要轻易采取行动。一旦确认不是危险性较低的情景，比如一条游动的大鲨鱼，那么应该尽快寻求专业人士，如科研人员或者专业捕鲸者，他们通常对此类情况非常熟悉，并且知道如何安全处理这种特殊的情况。此外，也许可以考虑记录下这一事件，以便后续研究，从而促进人类对于未知世界更好的理解和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名为“暴龙”的巨兽究竟代表着什么意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历史还是现代，其象征意义都是很重要的一环。“暴龙”可能代表力量、野性、以及与自然界平衡相互作用的人文智慧。但真正值得思考的是，无论何时何地，“爆炸性的力量”总会激起人类内心最深层次上的共鸣，使我们不断追问自己与宇宙间微妙而复杂的地位。</w:t>
      </w:r>
      <w:r>
        <w:rPr>
          <w:sz w:val="32"/>
          <w:szCs w:val="32"/>
        </w:rPr>
        <w:t>&lt;/p&gt;&lt;p&gt;&lt;a href = "/doc/969031-</w:t>
      </w:r>
      <w:r>
        <w:rPr>
          <w:sz w:val="32"/>
          <w:szCs w:val="32"/>
        </w:rPr>
        <w:t>暴龙神传说古老的海洋巨兽</w:t>
      </w:r>
      <w:r>
        <w:rPr>
          <w:sz w:val="32"/>
          <w:szCs w:val="32"/>
        </w:rPr>
        <w:t>.doc" rel="alternate" download="969031-</w:t>
      </w:r>
      <w:r>
        <w:rPr>
          <w:sz w:val="32"/>
          <w:szCs w:val="32"/>
        </w:rPr>
        <w:t>暴龙神传说古老的海洋巨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