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奇幻世界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遗忘的秘密之路，那就是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是连接天界与人间、神话与现实的一条神秘之旅。在这个世界里，勇敢的心灵和坚韧不拔的意志是通往成功的钥匙。</w:t>
      </w:r>
      <w:r>
        <w:rPr>
          <w:sz w:val="32"/>
          <w:szCs w:val="32"/>
        </w:rPr>
        <w:t>&lt;/p&gt;&lt;p&gt;&lt;img src="/static-img/cS0SkJy9tEqEadxZfTK5oWClhzlKzIxtBEMtN-iN6ja7hiCtbhFUuLxM_-e5kM3Z.jpg"&gt;&lt;/p&gt;&lt;p&gt;</w:t>
      </w:r>
      <w:r>
        <w:rPr>
          <w:sz w:val="32"/>
          <w:szCs w:val="32"/>
        </w:rPr>
        <w:t>穿越时空：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奇幻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老的图书馆到未知的异世界，每一步都充满了未知和挑战。对于那些渴望探索未知、追求梦想的人来说，这条道路无疑是一个令人心动的选择。在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个人物都是独一无二，他们各自拥有不同的故事和背景，但共同的是对冒险和成长的渴望。</w:t>
      </w:r>
      <w:r>
        <w:rPr>
          <w:sz w:val="32"/>
          <w:szCs w:val="32"/>
        </w:rPr>
        <w:t>&lt;/p&gt;&lt;p&gt;&lt;img src="/static-img/3mV_B4o1jnIlaVuH5yID1W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遇见伙伴：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友情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你会遇到各种各样的伙伴，他们可能是一位智慧如海的大师，一只忠诚的小宠物，或者是一位英勇无畏的情侣。他们一起经历风雨，无论是面对强大的敌人还是解决复杂的问题，都能互相扶持，最终走向胜利。</w:t>
      </w:r>
      <w:r>
        <w:rPr>
          <w:sz w:val="32"/>
          <w:szCs w:val="32"/>
        </w:rPr>
        <w:t>&lt;/p&gt;&lt;p&gt;&lt;img src="/static-img/YXchz5EfWEK1vl9A8SDMBm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探索奥秘：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拥有一些独特技能或知识，这些技能通常来自于他们所处的地理位置、文化背景或者特殊经历。在探索这些奥秘的时候，你将发现更多关于这个世界背后的真相，以及隐藏在文字之间的小细节。这使得整个故事既具有深度又充满了惊喜。</w:t>
      </w:r>
      <w:r>
        <w:rPr>
          <w:sz w:val="32"/>
          <w:szCs w:val="32"/>
        </w:rPr>
        <w:t>&lt;/p&gt;&lt;p&gt;&lt;img src="/static-img/XRZgVa0CSuq5lpB4WtAgF2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战斗与策略：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决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友情和探索让这条道路如此吸引人。战斗也是其中不可或缺的一部分。不论是在恶劣环境下的生存战役还是高级别魔法决斗，每一次战斗都需要精准地运用你的技能和策略。如果你能够正确地使用你的力量，你将成为这场战争中不可忽视的一员。</w:t>
      </w:r>
      <w:r>
        <w:rPr>
          <w:sz w:val="32"/>
          <w:szCs w:val="32"/>
        </w:rPr>
        <w:t>&lt;/p&gt;&lt;p&gt;&lt;img src="/static-img/Sn6ntJqqOu0uV6NQfEwTJ2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心灵觉醒：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内心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挑战，内部心灵也需要不断地磨练。你将遇到各种测试，用以考验你的意志力是否足够坚定，以及你是否真的准备好迎接即将来临的事务。这不仅仅是一场外部战斗，更是一个内心深处的声音召唤着你去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奇：</w:t>
      </w:r>
      <w:r>
        <w:rPr>
          <w:sz w:val="32"/>
          <w:szCs w:val="32"/>
        </w:rPr>
        <w:t>inverse dragon path txt</w:t>
      </w:r>
      <w:r>
        <w:rPr>
          <w:sz w:val="32"/>
          <w:szCs w:val="32"/>
        </w:rPr>
        <w:t>里的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最终完成了所有任务，当所有困难都被克服之后，你会发现自己已经成为了那个曾经渴望成为的人。你获得了新的能力，也改变了以前那个羞涩而害怕探寻自我的人。那时候，即使时间流逝，即便世事变迁，这段旅程仍旧会留下深刻印象，并且成为永恒传奇的一个缩影。</w:t>
      </w:r>
      <w:r>
        <w:rPr>
          <w:sz w:val="32"/>
          <w:szCs w:val="32"/>
        </w:rPr>
        <w:t>&lt;/p&gt;&lt;p&gt;&lt;a href = "/doc/969518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世界的无尽冒险</w:t>
      </w:r>
      <w:r>
        <w:rPr>
          <w:sz w:val="32"/>
          <w:szCs w:val="32"/>
        </w:rPr>
        <w:t>.doc" rel="alternate" download="969518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世界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