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</w:t>
      </w:r>
      <w:r>
        <w:rPr>
          <w:sz w:val="32"/>
          <w:szCs w:val="32"/>
        </w:rPr>
        <w:t>&lt;/p&gt;&lt;p&gt;&lt;img src="/static-img/IERSBE5QyTxcVyO-FbtPBeJCJQJ7n9XA1FkXpa4041FT5698f3P9Q9d_gfW-FKcd.jpg"&gt;&lt;/p&gt;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是一件既不简单又充满挑战的事情。以下是几个关键要点，解析了这一现象背后的原因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压力与焦虑</w:t>
      </w:r>
      <w:r>
        <w:rPr>
          <w:sz w:val="32"/>
          <w:szCs w:val="32"/>
        </w:rPr>
        <w:t>&lt;/p&gt;&lt;p&gt;&lt;img src="/static-img/NHzS0DY2l4dkSTl8wcTXQOJCJQJ7n9XA1FkXpa4041FT5698f3P9Q9d_gfW-FKcd.jpg"&gt;&lt;/p&gt;&lt;p&gt;</w:t>
      </w:r>
      <w:r>
        <w:rPr>
          <w:sz w:val="32"/>
          <w:szCs w:val="32"/>
        </w:rPr>
        <w:t>在现代社会，人们面临着越来越多的工作和生活压力，这些压力可能会导致身体的免疫系统下降，从而引发一系列健康问题。长时间地坐在公交车上，对于那些无法有效管理自己的情绪的人来说，就是一个容易陷入焦虑状态的环境。在这里，我们可以探讨如何通过心理学方法来缓解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环境对健康的影响</w:t>
      </w:r>
      <w:r>
        <w:rPr>
          <w:sz w:val="32"/>
          <w:szCs w:val="32"/>
        </w:rPr>
        <w:t>&lt;/p&gt;&lt;p&gt;&lt;img src="/static-img/uCwuNd1ICIA8QBfpQTz0peJCJQJ7n9XA1FkXpa4041FT5698f3P9Q9d_gfW-FKcd.jpg"&gt;&lt;/p&gt;&lt;p&gt;</w:t>
      </w:r>
      <w:r>
        <w:rPr>
          <w:sz w:val="32"/>
          <w:szCs w:val="32"/>
        </w:rPr>
        <w:t>公共交通环境有时会让人感到拥挤、喧闹，这种环境本身就是一种潜在的心理压力来源。长时间地暴露在这样的环境中，不仅可能加剧人们的情绪反应，还可能直接影响他们的心血管健康和免疫功能。这一点值得我们深入研究，以便找到改善这些条件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对情绪调节的作用</w:t>
      </w:r>
      <w:r>
        <w:rPr>
          <w:sz w:val="32"/>
          <w:szCs w:val="32"/>
        </w:rPr>
        <w:t>&lt;/p&gt;&lt;p&gt;&lt;img src="/static-img/NjyAhrpQ2ZGPIN-7-98XH-JCJQJ7n9XA1FkXpa4041FT5698f3P9Q9d_gfW-FKcd.jpg"&gt;&lt;/p&gt;&lt;p&gt;</w:t>
      </w:r>
      <w:r>
        <w:rPr>
          <w:sz w:val="32"/>
          <w:szCs w:val="32"/>
        </w:rPr>
        <w:t>在公交车上，与他人的互动也许能够起到一定的情绪调节作用。但是，如果没有积极且建设性的交流，而是遇到了排斥或敌意，那么这种社交体验反而可能加剧个人情绪低落。此类现象值得进一步分析，以便了解如何利用公共空间促进积极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差异与应激反应</w:t>
      </w:r>
      <w:r>
        <w:rPr>
          <w:sz w:val="32"/>
          <w:szCs w:val="32"/>
        </w:rPr>
        <w:t>&lt;/p&gt;&lt;p&gt;&lt;img src="/static-img/lU3PB9f_ukuaQhqHtCWin-JCJQJ7n9XA1FkXpa4041FT5698f3P9Q9d_gfW-FKcd.jpg"&gt;&lt;/p&gt;&lt;p&gt;</w:t>
      </w:r>
      <w:r>
        <w:rPr>
          <w:sz w:val="32"/>
          <w:szCs w:val="32"/>
        </w:rPr>
        <w:t>不同的人对于相同的情况有不同的反应，有些人可能更容易因为紧张或焦虑而生病。而有些人则能够更加平静地面对同样的挑战。这就引出了一个问题：为什么有些人能抵御住外界刺激，而另一些人却难以避免受到伤害？我们需要更深入地探索这个问题，以便找到预防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因素与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也会影响个体的心理状态。在某些文化中，表达情感被视为正常甚至必要的一部分，而在其他文化中，则被认为是不恰当或应该隐藏起来。因此，在不同的社会背景下，人们对于“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这一概念持有的态度将大相径庭。本文将探讨这方面的问题，并分析不同文化背景下的适应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研究方向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理解并解决“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这一现象，我们还需要更多的数据和研究。在未来的研究中，我们建议采用多元方法进行调查，比如问卷调查、访谈以及实验室测试等，并结合统计分析工具来揭示相关因素之间的联系。此外，为提高乘客的心理福祉，也应当考虑提供更好的服务，如增设休息区、改善空气质量等措施，让乘客能享受更加舒适愉快的地铁出行经历。</w:t>
      </w:r>
      <w:r>
        <w:rPr>
          <w:sz w:val="32"/>
          <w:szCs w:val="32"/>
        </w:rPr>
        <w:t>&lt;/p&gt;&lt;p&gt;&lt;a href = "/doc/969701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</w:t>
      </w:r>
      <w:r>
        <w:rPr>
          <w:sz w:val="32"/>
          <w:szCs w:val="32"/>
        </w:rPr>
        <w:t>.doc" rel="alternate" download="969701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