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桃花债爱情的沉浮与财富的重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桃花债：爱情的沉浮与财富的重铸</w:t>
      </w:r>
      <w:r>
        <w:rPr>
          <w:sz w:val="32"/>
          <w:szCs w:val="32"/>
        </w:rPr>
        <w:t>&lt;/p&gt;&lt;p&gt;&lt;img src="/static-img/CombAPWWyvUPpBA4ZhyopBaGbzXySsAfO-X4HT6uIb_JyKricnIQ2NI8hU9be_yO.jpg"&gt;&lt;/p&gt;&lt;p&gt;</w:t>
      </w:r>
      <w:r>
        <w:rPr>
          <w:sz w:val="32"/>
          <w:szCs w:val="32"/>
        </w:rPr>
        <w:t>在一个宁静的小镇上，有一座被岁月抚摸成温柔弯曲的老宅。它见证了无数春日里桃花盛开，夏夜里蝉鸣穿梭，秋风中落叶纷飞，冬雪覆盖其上而不曾动摇的时光。然而，这座老宅却隐藏着一段传奇故事，那就是关于“桃花债”的传说。</w:t>
      </w:r>
      <w:r>
        <w:rPr>
          <w:sz w:val="32"/>
          <w:szCs w:val="32"/>
        </w:rPr>
        <w:t>&lt;/p&gt;&lt;p&gt;</w:t>
      </w:r>
      <w:r>
        <w:rPr>
          <w:sz w:val="32"/>
          <w:szCs w:val="32"/>
        </w:rPr>
        <w:t>桃花债之起源</w:t>
      </w:r>
      <w:r>
        <w:rPr>
          <w:sz w:val="32"/>
          <w:szCs w:val="32"/>
        </w:rPr>
        <w:t>&lt;/p&gt;&lt;p&gt;&lt;img src="/static-img/37Ae2e-JN4H1bVFBg7upthaGbzXySsAfO-X4HT6uIb-SHHvEZKrrg5S_XNnpmKWkznRF9Jv01RoDl7dVdMYc2A.jpg"&gt;&lt;/p&gt;&lt;p&gt;</w:t>
      </w:r>
      <w:r>
        <w:rPr>
          <w:sz w:val="32"/>
          <w:szCs w:val="32"/>
        </w:rPr>
        <w:t>这座老宅曾经是小镇上的富豪家族所有，他们以经营茶园闻名遐迩，每到春天都举办盛大的桃花节，以庆祝新的一年和丰收。在这个节日里，无论是村民还是远道而来的游客，都会聚集于此，不仅欣赏那绽放的桃花，更重要的是参与一次特殊的游戏——“摘桃竞猜”。规则简单：每个人必须在一定时间内尽可能多地摘取那些看似随风摇曳又仿佛有意挑逗人的红色果实，但实际上这些都是精心种植、美化后的假品。而真正价值连城、品质非凡的大型真实桃树只有一棵，即所谓“命运之树”。</w:t>
      </w:r>
      <w:r>
        <w:rPr>
          <w:sz w:val="32"/>
          <w:szCs w:val="32"/>
        </w:rPr>
        <w:t>&lt;/p&gt;&lt;p&gt;</w:t>
      </w:r>
      <w:r>
        <w:rPr>
          <w:sz w:val="32"/>
          <w:szCs w:val="32"/>
        </w:rPr>
        <w:t>桃花债之传承</w:t>
      </w:r>
      <w:r>
        <w:rPr>
          <w:sz w:val="32"/>
          <w:szCs w:val="32"/>
        </w:rPr>
        <w:t>&lt;/p&gt;&lt;p&gt;&lt;img src="/static-img/Y8dyUCu-cyqyN-CTBTASKBaGbzXySsAfO-X4HT6uIb-SHHvEZKrrg5S_XNnpmKWkznRF9Jv01RoDl7dVdMYc2A.jpg"&gt;&lt;/p&gt;&lt;p&gt;</w:t>
      </w:r>
      <w:r>
        <w:rPr>
          <w:sz w:val="32"/>
          <w:szCs w:val="32"/>
        </w:rPr>
        <w:t>随着时间流逝，小镇上的那个家族逐渐衰败，而他们留下的遗产也逐渐散去，只剩下这座古旧房屋和那个永恒未变的大型真实桃树。然而，在某个春晚，一位年轻人因巧合得知了这一切，并决定继续这个传统。他用自己辛勤赚来的钱重新修缮了房子，并且照料起那棵命运之树。这位年轻人开始筹备新的“摘桃竞猜”，并将游戏改造成了一种形式更为严肃和深刻的情感投资——一种名为“借口”的交易方式。</w:t>
      </w:r>
      <w:r>
        <w:rPr>
          <w:sz w:val="32"/>
          <w:szCs w:val="32"/>
        </w:rPr>
        <w:t>&lt;/p&gt;&lt;p&gt;</w:t>
      </w:r>
      <w:r>
        <w:rPr>
          <w:sz w:val="32"/>
          <w:szCs w:val="32"/>
        </w:rPr>
        <w:t>借口与爱情</w:t>
      </w:r>
      <w:r>
        <w:rPr>
          <w:sz w:val="32"/>
          <w:szCs w:val="32"/>
        </w:rPr>
        <w:t>&lt;/p&gt;&lt;p&gt;&lt;img src="/static-img/2j-bqP3zlntrnF53N0xO8xaGbzXySsAfO-X4HT6uIb-SHHvEZKrrg5S_XNnpmKWkznRF9Jv01RoDl7dVdMYc2A.jpg"&gt;&lt;/p&gt;&lt;p&gt;</w:t>
      </w:r>
      <w:r>
        <w:rPr>
          <w:sz w:val="32"/>
          <w:szCs w:val="32"/>
        </w:rPr>
        <w:t>借口，就是人们为了获得一次参加比赛机会而向另一个人许诺的情感支持或其他形式帮助。在这个过程中，如果获胜者选择保留自己的赢利，那么输掉的人将获得另外一个机会——成为下次比赛中的参赛者；如果获胜者选择转让赢利，那么输掉的人可以直接拿走他的奖励。但无论如何，“借口”都会伴随着感情纠葛，它既是一种牺牲，也是一份承诺，是一种互相之间无法逃避的心灵联系。</w:t>
      </w:r>
      <w:r>
        <w:rPr>
          <w:sz w:val="32"/>
          <w:szCs w:val="32"/>
        </w:rPr>
        <w:t>&lt;/p&gt;&lt;p&gt;</w:t>
      </w:r>
      <w:r>
        <w:rPr>
          <w:sz w:val="32"/>
          <w:szCs w:val="32"/>
        </w:rPr>
        <w:t>财富与责任</w:t>
      </w:r>
      <w:r>
        <w:rPr>
          <w:sz w:val="32"/>
          <w:szCs w:val="32"/>
        </w:rPr>
        <w:t>&lt;/p&gt;&lt;p&gt;&lt;img src="/static-img/rE_jrzQsxXFBZwsDgnRnDxaGbzXySsAfO-X4HT6uIb-SHHvEZKrrg5S_XNnpmKWkznRF9Jv01RoDl7dVdMYc2A.jpg"&gt;&lt;/p&gt;&lt;p&gt;</w:t>
      </w:r>
      <w:r>
        <w:rPr>
          <w:sz w:val="32"/>
          <w:szCs w:val="32"/>
        </w:rPr>
        <w:t>随着每一次比赛的进行，这个小镇上的经济状况发生了显著变化。虽然有些人因为失望而离开，但更多的人因为希望而留下。而当最后一位参赛者站在命运之树前时，他发现自己不再追求的是金钱，而是对那个社区、对生活本身的一种认同感。那棵大型真实桃树，如今已不是单纯的一个象征，它代表了一切坚持与信念，以及那些愿意投入自我到别处生命事业中的勇气。</w:t>
      </w:r>
      <w:r>
        <w:rPr>
          <w:sz w:val="32"/>
          <w:szCs w:val="32"/>
        </w:rPr>
        <w:t>&lt;/p&gt;&lt;p&gt;</w:t>
      </w:r>
      <w:r>
        <w:rPr>
          <w:sz w:val="32"/>
          <w:szCs w:val="32"/>
        </w:rPr>
        <w:t>总结：《桔梗庄》不仅是一个关于爱情沉浮和财富重铸的地方，更是一个关于责任与坚持，不断寻找自我价值实现途径的地方。在这里，没有哪怕最微小的事物是不值得我们去珍惜和探索的，因为它们都能引领我们走向更广阔的地平线。一如当初那些渴望属于自己的梦想，就像那颗藏匿在心底深处永恒燃烧的小火焰，它驱使我们前行，让我们的路途充满意义，直至抵达终点。</w:t>
      </w:r>
      <w:r>
        <w:rPr>
          <w:sz w:val="32"/>
          <w:szCs w:val="32"/>
        </w:rPr>
        <w:t>&lt;/p&gt;&lt;p&gt;&lt;a href = "/doc/969956-</w:t>
      </w:r>
      <w:r>
        <w:rPr>
          <w:sz w:val="32"/>
          <w:szCs w:val="32"/>
        </w:rPr>
        <w:t>桃花债爱情的沉浮与财富的重铸</w:t>
      </w:r>
      <w:r>
        <w:rPr>
          <w:sz w:val="32"/>
          <w:szCs w:val="32"/>
        </w:rPr>
        <w:t>.doc" rel="alternate" download="969956-</w:t>
      </w:r>
      <w:r>
        <w:rPr>
          <w:sz w:val="32"/>
          <w:szCs w:val="32"/>
        </w:rPr>
        <w:t>桃花债爱情的沉浮与财富的重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