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八分有你时尚生活的完美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性感八分？</w:t>
      </w:r>
      <w:r>
        <w:rPr>
          <w:sz w:val="32"/>
          <w:szCs w:val="32"/>
        </w:rPr>
        <w:t>&lt;/p&gt;&lt;p&gt;&lt;img src="/static-img/qu62sn3PaGasUd8auRoctluptFUkP8CQ8UQedKbsdaB6QZzfZuwkZgkAHc0zlASv.jpg"&gt;&lt;/p&gt;&lt;p&gt;</w:t>
      </w:r>
      <w:r>
        <w:rPr>
          <w:sz w:val="32"/>
          <w:szCs w:val="32"/>
        </w:rPr>
        <w:t>在现代社会，人们对于时尚和个人魅力的追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于对人体比例和线条的科学研究，它提倡一种既不过于暴露又不失优雅的着装风格，这正是我们今天要探讨的话题。这种穿搭方式，不仅能够展现出个人的气质，还能让每一个人都看起来充满魅力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达到性感八分？</w:t>
      </w:r>
      <w:r>
        <w:rPr>
          <w:sz w:val="32"/>
          <w:szCs w:val="32"/>
        </w:rPr>
        <w:t>&lt;/p&gt;&lt;p&gt;&lt;img src="/static-img/JEUcv2jC51y8ZBkFFc4lPVuptFUkP8CQ8UQedKbsdaApminUEsHVDkmi5_4FZc2iBaL9ifH-Sv_fsaSAMN-U_zMlc0vpATxuSPLPIHDstpE.jpg"&gt;&lt;/p&gt;&lt;p&gt;</w:t>
      </w:r>
      <w:r>
        <w:rPr>
          <w:sz w:val="32"/>
          <w:szCs w:val="32"/>
        </w:rPr>
        <w:t>想要达成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效果，并非一蹴而就的事情。首先，要了解自己的身体特征，找到最适合自己的裙摆长度。在选择衣服的时候，可以考虑那些可以勾勒出身形曲线，同时又不会过于紧绷或松弛的设计。此外，对于打底色彩、纹理、图案等也需谨慎挑选，以确保整体造型协调一致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哪些场合适合穿着？</w:t>
      </w:r>
      <w:r>
        <w:rPr>
          <w:sz w:val="32"/>
          <w:szCs w:val="32"/>
        </w:rPr>
        <w:t>&lt;/p&gt;&lt;p&gt;&lt;img src="/static-img/ploBBPn6QoGBdBKzx8Os-FuptFUkP8CQ8UQedKbsdaApminUEsHVDkmi5_4FZc2iBaL9ifH-Sv_fsaSAMN-U_zMlc0vpATxuSPLPIHDstpE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非常灵活且多变的穿搭风格，但它更适用于正式一些场合，如商务会议、晚宴或者重要约会。但这并不意味着它不能在日常生活中应用。例如，在休闲聚会或者轻松约会中，也可以选择一些更加休闲但仍保持简洁大方的款式来实现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怎么样的妆容与配饰才能完美融入？</w:t>
      </w:r>
      <w:r>
        <w:rPr>
          <w:sz w:val="32"/>
          <w:szCs w:val="32"/>
        </w:rPr>
        <w:t>&lt;/p&gt;&lt;p&gt;&lt;img src="/static-img/-aU36V3MCF47q4tqrzbgyluptFUkP8CQ8UQedKbsdaApminUEsHVDkmi5_4FZc2iBaL9ifH-Sv_fsaSAMN-U_zMlc0vpATxuSPLPIHDstpE.jpg"&gt;&lt;/p&gt;&lt;p&gt;</w:t>
      </w:r>
      <w:r>
        <w:rPr>
          <w:sz w:val="32"/>
          <w:szCs w:val="32"/>
        </w:rPr>
        <w:t>为了使整体造型更加立体化，可以结合简单而精致的妆容设计，比如淡妆加上浓笔眼影或唇膏。这两种颜色的对比能够很好地突出你的特点，同时也不失为一种时尚表达。如果配饰方面，则宜选用类似腰带、小项链等细节性的配件，而不要过多装饰，以免破坏原有的平衡感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实践中的注意事项与技巧分享</w:t>
      </w:r>
      <w:r>
        <w:rPr>
          <w:sz w:val="32"/>
          <w:szCs w:val="32"/>
        </w:rPr>
        <w:t>&lt;/p&gt;&lt;p&gt;&lt;img src="/static-img/bXTn_4mlPTeDmjtDoNje5luptFUkP8CQ8UQedKbsdaApminUEsHVDkmi5_4FZc2iBaL9ifH-Sv_fsaSAMN-U_zMlc0vpATxuSPLPIHDstpE.jpg"&gt;&lt;/p&gt;&lt;p&gt;</w:t>
      </w:r>
      <w:r>
        <w:rPr>
          <w:sz w:val="32"/>
          <w:szCs w:val="32"/>
        </w:rPr>
        <w:t>在实际操作中，要注意比例大小与自身身材相匹配，避免显得笨重或单薄。而对于内衣选择来说，也应该遵循同样的原则，即便是在家里也应尽量保持良好的姿态以增添自信心。此外，随着季节变化，不断更新自己服装库存也是一个不错的策略，让你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之旅变得更加丰富多彩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总结：如何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已经知道了如何达到那令人赞叹的地步，以及何时、何地、何以何物最佳展示这个概念。不过，“生动活泼”的关键还在于不断尝试和调整，最终形成属于自己的独特风格。在任何情况下，只要记住“样貌上的小变化往往能大幅提升整体印象”，那么无论走到哪里，你都会成为焦点——因为那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&lt;a href = "/doc/970062-</w:t>
      </w:r>
      <w:r>
        <w:rPr>
          <w:sz w:val="32"/>
          <w:szCs w:val="32"/>
        </w:rPr>
        <w:t>性感八分有你时尚生活的完美诠释</w:t>
      </w:r>
      <w:r>
        <w:rPr>
          <w:sz w:val="32"/>
          <w:szCs w:val="32"/>
        </w:rPr>
        <w:t>.doc" rel="alternate" download="970062-</w:t>
      </w:r>
      <w:r>
        <w:rPr>
          <w:sz w:val="32"/>
          <w:szCs w:val="32"/>
        </w:rPr>
        <w:t>性感八分有你时尚生活的完美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