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之路</w:t>
      </w:r>
      <w:r>
        <w:rPr>
          <w:sz w:val="48"/>
          <w:szCs w:val="48"/>
        </w:rPr>
        <w:t>-</w:t>
      </w:r>
      <w:r>
        <w:rPr>
          <w:sz w:val="48"/>
          <w:szCs w:val="48"/>
        </w:rPr>
        <w:t>萧鼎穿越阴影的觉醒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数变数的世界里，有些人选择走上黑暗之路，而萧鼎就是这样一个人。他的故事，像是一盏灯塔，在黑暗中指引着迷失方向的人们。</w:t>
      </w:r>
      <w:r>
        <w:rPr>
          <w:sz w:val="32"/>
          <w:szCs w:val="32"/>
        </w:rPr>
        <w:t>&lt;/p&gt;&lt;p&gt;&lt;img src="/static-img/lU2Q9uJXgI_wUjZLHtHo6luptFUkP8CQ8UQedKbsdaB6QZzfZuwkZgkAHc0zlASv.jpg"&gt;&lt;/p&gt;&lt;p&gt;</w:t>
      </w:r>
      <w:r>
        <w:rPr>
          <w:sz w:val="32"/>
          <w:szCs w:val="32"/>
        </w:rPr>
        <w:t>萧鼎年轻时就被社会的冷酷打败。他失去了亲人的爱，他也失去了对生活的热情。但是，这个过程中，他学会了如何在最黑暗的时候找到光明。他开始了自己的商业帝国，从一条街的小摊贩，到后来的亿万富翁，这一切都不是偶然发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通过各种手段学习了市场规律和人际交往技巧。有时候，他必须做出一些让人不齿的事情才能达到目的，但这些都是为了实现更大的目标。在这个过程中，萧鼎不断地积累经验和智慧，就像是每一步都踩过火山一样艰难，但却能锻造出坚不可摧的心灵。</w:t>
      </w:r>
      <w:r>
        <w:rPr>
          <w:sz w:val="32"/>
          <w:szCs w:val="32"/>
        </w:rPr>
        <w:t>&lt;/p&gt;&lt;p&gt;&lt;img src="/static-img/0VRyRcvsja5T6807V-B1_luptFUkP8CQ8UQedKbsdaApminUEsHVDkmi5_4FZc2iBaL9ifH-Sv_fsaSAMN-U_zMlc0vpATxuSPLPIHDstpE.jpg"&gt;&lt;/p&gt;&lt;p&gt;</w:t>
      </w:r>
      <w:r>
        <w:rPr>
          <w:sz w:val="32"/>
          <w:szCs w:val="32"/>
        </w:rPr>
        <w:t>然而，即使是在成功之后，萧鼎依然不会放松警惕。他知道，只要有一丝懈怠就会陷入下一个黑暗之路。而他始终保持着一种清醒与理性，不断地更新自己，不断地挑战自我，以便能够继续站在风浪中的船只上面，不沉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激励着那些被困于命运深渊的人们，让他们看到希望，也让他们明白，无论多么艰难，最终走向光明总是可能的。因为，每个人心中都有一根灯芯，只要点燃，那么即使是在最黑暗的地方，也会有温暖光芒洒落。</w:t>
      </w:r>
      <w:r>
        <w:rPr>
          <w:sz w:val="32"/>
          <w:szCs w:val="32"/>
        </w:rPr>
        <w:t>&lt;/p&gt;&lt;p&gt;&lt;img src="/static-img/-hlAYiixWlWhTrpDlYIMdVuptFUkP8CQ8UQedKbsdaApminUEsHVDkmi5_4FZc2iBaL9ifH-Sv_fsaSAMN-U_zMlc0vpATxuSPLPIHDstpE.jpg"&gt;&lt;/p&gt;&lt;p&gt;</w:t>
      </w:r>
      <w:r>
        <w:rPr>
          <w:sz w:val="32"/>
          <w:szCs w:val="32"/>
        </w:rPr>
        <w:t>这，就是萧鼎——一个在黑暗之路上的觉醒者，一位用实际行动证明任何困境都不足以挡住人类精神力量的人物。这份力量，是来自于内心深处的一种信念，那就是：只要努力，就没有什么是不能克服的。</w:t>
      </w:r>
      <w:r>
        <w:rPr>
          <w:sz w:val="32"/>
          <w:szCs w:val="32"/>
        </w:rPr>
        <w:t>&lt;/p&gt;&lt;p&gt;&lt;a href = "/doc/970134-</w:t>
      </w:r>
      <w:r>
        <w:rPr>
          <w:sz w:val="32"/>
          <w:szCs w:val="32"/>
        </w:rPr>
        <w:t>黑暗之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萧鼎穿越阴影的觉醒者</w:t>
      </w:r>
      <w:r>
        <w:rPr>
          <w:sz w:val="32"/>
          <w:szCs w:val="32"/>
        </w:rPr>
        <w:t>.doc" rel="alternate" download="970134-</w:t>
      </w:r>
      <w:r>
        <w:rPr>
          <w:sz w:val="32"/>
          <w:szCs w:val="32"/>
        </w:rPr>
        <w:t>黑暗之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萧鼎穿越阴影的觉醒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