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阅读经典玄幻奇缘无限延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免费阅读：经典玄幻奇缘无限延伸</w:t>
      </w:r>
      <w:r>
        <w:rPr>
          <w:sz w:val="32"/>
          <w:szCs w:val="32"/>
        </w:rPr>
        <w:t>&lt;/p&gt;&lt;p&gt;&lt;img src="/static-img/yhkdp-N_R_evHdb-MjW-WU1rYdUdGCeuLlPUNlRa2-ZUBjHpOUU4kBd2FNv9XAn4.jpg"&gt;&lt;/p&gt;&lt;p&gt;</w:t>
      </w:r>
      <w:r>
        <w:rPr>
          <w:sz w:val="32"/>
          <w:szCs w:val="32"/>
        </w:rPr>
        <w:t>是什么让魔道祖师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神话与仙侠传统交织而成的一部巨著——《魔道祖师》。这部作品由作者摩尔庄周以其独特的笔触，将传统文化与现代叙事技巧完美融合，打造出一部深受读者喜爱的玄幻小说。这本书不仅因为它精彩的情节、丰富的人物和复杂的情感纠葛而受到欢迎，更因其引人入胜的故事背景和深邃的哲理思考，而被称为经典。</w:t>
      </w:r>
      <w:r>
        <w:rPr>
          <w:sz w:val="32"/>
          <w:szCs w:val="32"/>
        </w:rPr>
        <w:t>&lt;/p&gt;&lt;p&gt;&lt;img src="/static-img/P4vpuxfcvVYr2Rt6VCC4y0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如何体验这份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魔道祖师》的好奇心旺盛或者想要沉浸于这个世界中的读者来说，能够免费阅读原著是多么令人振奋的事情！通过获取这些免费资源，你可以亲自感受那厚重历史气息，那穿越时空的冒险精神，以及那些生动活泼的人物形象。你可以随意探索，每一个角落都充满了未知，而每一次翻页，都可能揭开新的秘密。</w:t>
      </w:r>
      <w:r>
        <w:rPr>
          <w:sz w:val="32"/>
          <w:szCs w:val="32"/>
        </w:rPr>
        <w:t>&lt;/p&gt;&lt;p&gt;&lt;img src="/static-img/kI9gwg5R-olzy8W3mmthB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哪些元素构成了《魔道祖师》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作者用心营造出的那个世界。从幽深的地府到繁华的大都市，从隐世山林到荒野沙漠，这个世界广阔无垠，让人仿佛置身其中。在这个虚构的空间里，每一个角落都有着自己的故事，每一位角色都有着自己的命运。而且，这个世界中充满了魔法与技术相互作用的地方，让我们能看到不同的可能性，是不是很令人向往？</w:t>
      </w:r>
      <w:r>
        <w:rPr>
          <w:sz w:val="32"/>
          <w:szCs w:val="32"/>
        </w:rPr>
        <w:t>&lt;/p&gt;&lt;p&gt;&lt;img src="/static-img/AaFaXCgBPhP5r0XZLI7rRE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此外，《魔道祖师》也是一部关于友情、爱情以及个人成长的小说。主角谢怀丝从一个孤儿院小孩逐步成长为了一名强大的法术使用者，他所面临的心理挑战和情感波折，与他周围的人际关系共同塑造了整个故事情节，使得读者既能享受到刺激的情节，也能体会人物间温暖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作为一种文学艺术形式，《魔道祖师》在叙述手法上也颇具创新性。作者运用跳跃式叙述，使得整本书既有紧张刺激又不乏幽默趣味，让人难以停下翻阅速度，同时也让人回味无穷。这一点，在很多热门网络小说中尤为突出，它使得《魔道祖師》成为一种不可抗拒的小说选择。</w:t>
      </w:r>
      <w:r>
        <w:rPr>
          <w:sz w:val="32"/>
          <w:szCs w:val="32"/>
        </w:rPr>
        <w:t>&lt;/p&gt;&lt;p&gt;&lt;img src="/static-img/YIBol263aTCMvDP3rG7PoU1rYdUdGCeuLlPUNlRa2-b2ZMjJyhgqthfVQn_H3Wyr3Cs23o8kNbIdDkbNfP0hRbqCdgtAFdMbM7BzLWnBdvnln_EtboBoCyxj_eWXKfMrKLfgNe4MnFSGfLKtuxjocQ.jpg"&gt;&lt;/p&gt;&lt;p&gt;</w:t>
      </w:r>
      <w:r>
        <w:rPr>
          <w:sz w:val="32"/>
          <w:szCs w:val="32"/>
        </w:rPr>
        <w:t>为什么我们应该珍惜这种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切都是为了更好的未来。如果你想了解更多关于“三界”、“宗门”、“修炼”的知识，不妨直接去看看那篇被誉为“最好的开始”的原著小说。但请记住，无论何时何地，都要尊重创作者们辛勤付出的劳动，因为正是他们将这些宝贵知识带给了我们，所以才值得我们珍惜并分享给更多需要它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免费阅读《魔道祖师》，每个人都能获得一次进入一个全新的、充满魔法与神秘力量的世界之旅。在那里，你将遇见许多不同寻常的事物，并且或许会发现自己内心隐藏着的一些未知能力等待被发现。此刻，就让我们的旅程正式拉开帷幕吧！</w:t>
      </w:r>
      <w:r>
        <w:rPr>
          <w:sz w:val="32"/>
          <w:szCs w:val="32"/>
        </w:rPr>
        <w:t>&lt;/p&gt;&lt;p&gt;&lt;a href = "/doc/970755-</w:t>
      </w:r>
      <w:r>
        <w:rPr>
          <w:sz w:val="32"/>
          <w:szCs w:val="32"/>
        </w:rPr>
        <w:t>魔道祖师原著小说免费阅读经典玄幻奇缘无限延伸</w:t>
      </w:r>
      <w:r>
        <w:rPr>
          <w:sz w:val="32"/>
          <w:szCs w:val="32"/>
        </w:rPr>
        <w:t>.doc" rel="alternate" download="970755-</w:t>
      </w:r>
      <w:r>
        <w:rPr>
          <w:sz w:val="32"/>
          <w:szCs w:val="32"/>
        </w:rPr>
        <w:t>魔道祖师原著小说免费阅读经典玄幻奇缘无限延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