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w:t>
      </w:r>
      <w:r>
        <w:rPr>
          <w:sz w:val="48"/>
          <w:szCs w:val="48"/>
        </w:rPr>
        <w:t>情深缘浅笑傲江湖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笑傲江湖中的爱恨交织</w:t>
      </w:r>
      <w:r>
        <w:rPr>
          <w:sz w:val="32"/>
          <w:szCs w:val="32"/>
        </w:rPr>
        <w:t>&lt;/p&gt;&lt;p&gt;&lt;img src="/static-img/1bX12xbuko0zjW3OCdmRJU1rYdUdGCeuLlPUNlRa2-ZUBjHpOUU4kBd2FNv9XAn4.jpg"&gt;&lt;/p&gt;&lt;p&gt;</w:t>
      </w:r>
      <w:r>
        <w:rPr>
          <w:sz w:val="32"/>
          <w:szCs w:val="32"/>
        </w:rPr>
        <w:t>在金庸先生的《笑傲江湖》这部杰作中，爱与恨、生与死交织在一起，构建了一个错综复杂的人物关系网。小说以虚竹的悲剧开篇，以风清扬的智慧结尾，但是在这段故事之中，有无数的情感纠葛和命运交错，让人回味无穷。</w:t>
      </w:r>
      <w:r>
        <w:rPr>
          <w:sz w:val="32"/>
          <w:szCs w:val="32"/>
        </w:rPr>
        <w:t>&lt;/p&gt;&lt;p&gt;</w:t>
      </w:r>
      <w:r>
        <w:rPr>
          <w:sz w:val="32"/>
          <w:szCs w:val="32"/>
        </w:rPr>
        <w:t>首先，我们可以从小说中的几个核心人物来看，他们之间的情感纠葛是整个故事的重要组成部分。如萧峰与令狐冲之间的情谊，这种兄弟般的深厚感情，是他们共同经历过重重考验后的结果。而令狐冲与林朝英之间的爱情，也是经历了许多波折后，最终实现了彼此理解和接受。</w:t>
      </w:r>
      <w:r>
        <w:rPr>
          <w:sz w:val="32"/>
          <w:szCs w:val="32"/>
        </w:rPr>
        <w:t>&lt;/p&gt;&lt;p&gt;&lt;img src="/static-img/NbprNmEJxIaVLwQe6o0KOU1rYdUdGCeuLlPUNlRa2-ZFmhHgm_1J4dWzCKFPp_oxaKzaFpqUGvaEEtRYwuSimlju40NEA1MEZqsygFaYVr_ln_EtboBoCyxj_eWXKfMrKLfgNe4MnFSGfLKtuxjocQ.jpg"&gt;&lt;/p&gt;&lt;p&gt;</w:t>
      </w:r>
      <w:r>
        <w:rPr>
          <w:sz w:val="32"/>
          <w:szCs w:val="32"/>
        </w:rPr>
        <w:t>再者，从真实案例来看，人类的情感世界确实复杂多变。在现实生活中，我们也常常看到类似于小说中的情节发生，比如一段美好的友谊可能因为误会或第三者的介入而破裂；或者两个人相互吸引，却因为各种原因无法真正地走到一起。这一切都反映出了人类社会中普遍存在的心理活动和情感需求。</w:t>
      </w:r>
      <w:r>
        <w:rPr>
          <w:sz w:val="32"/>
          <w:szCs w:val="32"/>
        </w:rPr>
        <w:t>&lt;/p&gt;&lt;p&gt;</w:t>
      </w:r>
      <w:r>
        <w:rPr>
          <w:sz w:val="32"/>
          <w:szCs w:val="32"/>
        </w:rPr>
        <w:t>除此之外，《笑傲江湖》的小说还通过其独特的手法，如对话、行事、心思等细节描写，让读者能够更直观地感受到人物间的情感变化。例如，萧峰的一言一行都透露出他内心深处对于家族荣誉和个人信念的坚持，而这些都是基于他对家人的深切关怀和对正义不平衡的事态所做出的选择。</w:t>
      </w:r>
      <w:r>
        <w:rPr>
          <w:sz w:val="32"/>
          <w:szCs w:val="32"/>
        </w:rPr>
        <w:t>&lt;/p&gt;&lt;p&gt;&lt;img src="/static-img/Jl3tRifHJwTEo_-m64Cm5E1rYdUdGCeuLlPUNlRa2-ZFmhHgm_1J4dWzCKFPp_oxaKzaFpqUGvaEEtRYwuSimlju40NEA1MEZqsygFaYVr_ln_EtboBoCyxj_eWXKfMrKLfgNe4MnFSGfLKtuxjocQ.jpg"&gt;&lt;/p&gt;&lt;p&gt;</w:t>
      </w:r>
      <w:r>
        <w:rPr>
          <w:sz w:val="32"/>
          <w:szCs w:val="32"/>
        </w:rPr>
        <w:t>总结来说，《笑傲江湖》不仅是一部关于武侠冒险的小说，更是一部关于人性探究的大师</w:t>
      </w:r>
      <w:r>
        <w:rPr>
          <w:sz w:val="32"/>
          <w:szCs w:val="32"/>
        </w:rPr>
        <w:t>piece</w:t>
      </w:r>
      <w:r>
        <w:rPr>
          <w:sz w:val="32"/>
          <w:szCs w:val="32"/>
        </w:rPr>
        <w:t>。它让我们明白，在这个充满着激流勇进与静水流深的人世间，每个人的内心世界都是如此丰富多彩，每一次选择都会带给我们新的体验和思考。</w:t>
      </w:r>
      <w:r>
        <w:rPr>
          <w:sz w:val="32"/>
          <w:szCs w:val="32"/>
        </w:rPr>
        <w:t>&lt;/p&gt;&lt;p&gt;&lt;a href = "/doc/971218-</w:t>
      </w:r>
      <w:r>
        <w:rPr>
          <w:sz w:val="32"/>
          <w:szCs w:val="32"/>
        </w:rPr>
        <w:t>笑傲江湖</w:t>
      </w:r>
      <w:r>
        <w:rPr>
          <w:sz w:val="32"/>
          <w:szCs w:val="32"/>
        </w:rPr>
        <w:t>-</w:t>
      </w:r>
      <w:r>
        <w:rPr>
          <w:sz w:val="32"/>
          <w:szCs w:val="32"/>
        </w:rPr>
        <w:t>情深缘浅笑傲江湖中的爱恨交织</w:t>
      </w:r>
      <w:r>
        <w:rPr>
          <w:sz w:val="32"/>
          <w:szCs w:val="32"/>
        </w:rPr>
        <w:t>.doc" rel="alternate" download="971218-</w:t>
      </w:r>
      <w:r>
        <w:rPr>
          <w:sz w:val="32"/>
          <w:szCs w:val="32"/>
        </w:rPr>
        <w:t>笑傲江湖</w:t>
      </w:r>
      <w:r>
        <w:rPr>
          <w:sz w:val="32"/>
          <w:szCs w:val="32"/>
        </w:rPr>
        <w:t>-</w:t>
      </w:r>
      <w:r>
        <w:rPr>
          <w:sz w:val="32"/>
          <w:szCs w:val="32"/>
        </w:rPr>
        <w:t>情深缘浅笑傲江湖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