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出发走到卧室边缘的每一步都充满了</w:t>
      </w:r>
      <w:r>
        <w:rPr>
          <w:sz w:val="48"/>
          <w:szCs w:val="48"/>
        </w:rPr>
        <w:t>GH</w:t>
      </w:r>
      <w:r>
        <w:rPr>
          <w:sz w:val="48"/>
          <w:szCs w:val="48"/>
        </w:rPr>
        <w:t>感官享受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&lt;/p&gt;&lt;p&gt;&lt;img src="/static-img/7zi6Ao_kE1LJVPZq3pjnRcDoPIiFsmbAH0nraQ8K-5PJVvWD_S63lYL3xmROIqX_.jpg"&gt;&lt;/p&gt;&lt;p&gt;</w:t>
      </w:r>
      <w:r>
        <w:rPr>
          <w:sz w:val="32"/>
          <w:szCs w:val="32"/>
        </w:rPr>
        <w:t>是什么让我们开始了这一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一处地方总是被忽视，但却承载着无数的故事和回忆——阳台。它不仅仅是一个停靠花瓶、晾衣服的地方，更是一扇窗，透露出我们内心深处的秘密。今天，我们要从这个阳台出发，一步步走向卧室边缘，那里等待着的是一种独特的感官享受与和谐。</w:t>
      </w:r>
      <w:r>
        <w:rPr>
          <w:sz w:val="32"/>
          <w:szCs w:val="32"/>
        </w:rPr>
        <w:t>&lt;/p&gt;&lt;p&gt;&lt;img src="/static-img/HAEWeHB11hWFYaOCdf8US8DoPIiFsmbAH0nraQ8K-5PJVvWD_S63lYL3xmROIqX_.jpg"&gt;&lt;/p&gt;&lt;p&gt;</w:t>
      </w:r>
      <w:r>
        <w:rPr>
          <w:sz w:val="32"/>
          <w:szCs w:val="32"/>
        </w:rPr>
        <w:t>阳台上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阳台都是不同的，它们反映了我们对家的不同理解。有些人喜欢把阳台装饰得五彩斑斓，每次站在那里都能看到自己精心挑选的一朵朵花儿。而有些人则更注重实用性，将整个空间变成了一个小型厨房或工作区。在这里，我们可以品尝新鲜摘下的水果，或者静下心来完成一些家务事。但不管怎样，阳台总是那片属于自己的天地，是我们日常生活中的一个小憩所。</w:t>
      </w:r>
      <w:r>
        <w:rPr>
          <w:sz w:val="32"/>
          <w:szCs w:val="32"/>
        </w:rPr>
        <w:t>&lt;/p&gt;&lt;p&gt;&lt;img src="/static-img/krI2n9zth89En1WTrMQuocDoPIiFsmbAH0nraQ8K-5PJVvWD_S63lYL3xmROIqX_.jpg"&gt;&lt;/p&gt;&lt;p&gt;</w:t>
      </w:r>
      <w:r>
        <w:rPr>
          <w:sz w:val="32"/>
          <w:szCs w:val="32"/>
        </w:rPr>
        <w:t>卧室：安宁与放松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的脚步渐渐离去，从阳台走向卧室，这一过程本身就充满了意义。每一步都可能带给你新的灵感，或许是来自书籍里的故事，或许是来自自然界的声音。在这条路上，你会遇见各种各样的风景，无论是在晨光初照下的空旷大道，在夜幕低垂时的小巷子里，每一次经历都将成为你宝贵的财富。</w:t>
      </w:r>
      <w:r>
        <w:rPr>
          <w:sz w:val="32"/>
          <w:szCs w:val="32"/>
        </w:rPr>
        <w:t>&lt;/p&gt;&lt;p&gt;&lt;img src="/static-img/_lK5FwM05XxIlEGNDChKqsDoPIiFsmbAH0nraQ8K-5PJVvWD_S63lYL3xmROIqX_.jpg"&gt;&lt;/p&gt;&lt;p&gt;GH</w:t>
      </w:r>
      <w:r>
        <w:rPr>
          <w:sz w:val="32"/>
          <w:szCs w:val="32"/>
        </w:rPr>
        <w:t>：感官享受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卧室边缘，这一切似乎都变得简单起来，因为这里不是为了追求更多，而是为了找到那份最为纯粹的情感。你可以躺在柔软的地毯上，用手轻触那些细腻的手工编织物；你可以闭上眼睛，让呼吸声成为了唯一的声音；或者，你可以打开窗户，让清新空气流入你的房间，与你共舞。这就是</w:t>
      </w:r>
      <w:r>
        <w:rPr>
          <w:sz w:val="32"/>
          <w:szCs w:val="32"/>
        </w:rPr>
        <w:t>GH——</w:t>
      </w:r>
      <w:r>
        <w:rPr>
          <w:sz w:val="32"/>
          <w:szCs w:val="32"/>
        </w:rPr>
        <w:t>一种深刻的、个人化的情感体验，它超越语言之外，只能通过沉浸式体验去真正理解。</w:t>
      </w:r>
      <w:r>
        <w:rPr>
          <w:sz w:val="32"/>
          <w:szCs w:val="32"/>
        </w:rPr>
        <w:t>&lt;/p&gt;&lt;p&gt;&lt;img src="/static-img/bnucPPcGUMC_SPz-TdY3ycDoPIiFsmbAH0nraQ8K-5PJVvWD_S63lYL3xmROIqX_.jpg"&gt;&lt;/p&gt;&lt;p&gt;</w:t>
      </w:r>
      <w:r>
        <w:rPr>
          <w:sz w:val="32"/>
          <w:szCs w:val="32"/>
        </w:rPr>
        <w:t>和谐源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这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？因为这并非单纯的一次物理运动，而是一种心理转变。一旦踏入这个空间，你便离开了一切喧嚣，进入了一种更加内省的心境状态。在这里，没有任何干扰，也没有任何压力，只有自我与真实相遇。这正是我所说的“和谐”，它源自于内心深处，对世界以及对自己有一种平静而坚定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至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结束这一段旅程回到原来的位置，不必担忧失去了什么，因为一切美好的瞬间都会留在心里。当你再次站在那个熟悉的地方，看着那些曾经陪伴过你的花儿，想象一下，从现在开始，再也不需要踏出一步，就能回到那个安宁舒适的地方。此时此刻，你已经明白，从一个简单的动作中，可以获得多么丰富的人生体验。而这，就是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全部含义——一种对生命本质探索，以及对自身情绪调节能力的一个赞颂。</w:t>
      </w:r>
      <w:r>
        <w:rPr>
          <w:sz w:val="32"/>
          <w:szCs w:val="32"/>
        </w:rPr>
        <w:t>&lt;/p&gt;&lt;p&gt;&lt;a href = "/doc/971604-</w:t>
      </w:r>
      <w:r>
        <w:rPr>
          <w:sz w:val="32"/>
          <w:szCs w:val="32"/>
        </w:rPr>
        <w:t>从阳台出发走到卧室边缘的每一步都充满了</w:t>
      </w:r>
      <w:r>
        <w:rPr>
          <w:sz w:val="32"/>
          <w:szCs w:val="32"/>
        </w:rPr>
        <w:t>GH</w:t>
      </w:r>
      <w:r>
        <w:rPr>
          <w:sz w:val="32"/>
          <w:szCs w:val="32"/>
        </w:rPr>
        <w:t>感官享受与和谐</w:t>
      </w:r>
      <w:r>
        <w:rPr>
          <w:sz w:val="32"/>
          <w:szCs w:val="32"/>
        </w:rPr>
        <w:t>.doc" rel="alternate" download="971604-</w:t>
      </w:r>
      <w:r>
        <w:rPr>
          <w:sz w:val="32"/>
          <w:szCs w:val="32"/>
        </w:rPr>
        <w:t>从阳台出发走到卧室边缘的每一步都充满了</w:t>
      </w:r>
      <w:r>
        <w:rPr>
          <w:sz w:val="32"/>
          <w:szCs w:val="32"/>
        </w:rPr>
        <w:t>GH</w:t>
      </w:r>
      <w:r>
        <w:rPr>
          <w:sz w:val="32"/>
          <w:szCs w:val="32"/>
        </w:rPr>
        <w:t>感官享受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