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红尘的沙雕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着一条不起眼的小巷，巷子的一角有一间古朴的沙雕店，这个地方被人们称为“红尘一沙雕”。这里有着深厚的艺术气息和悠久的历史，它吸引了无数寻找灵感和文化底蕴的人们。</w:t>
      </w:r>
      <w:r>
        <w:rPr>
          <w:sz w:val="32"/>
          <w:szCs w:val="32"/>
        </w:rPr>
        <w:t>&lt;/p&gt;&lt;p&gt;&lt;img src="/static-img/0rrqt4QrFU8J56ltTUuzPKbmxGkXUqvRa1ID3_yn2kT45AbNNQC1Rwwfbw5K_gxH.jpeg"&gt;&lt;/p&gt;&lt;p&gt;</w:t>
      </w:r>
      <w:r>
        <w:rPr>
          <w:sz w:val="32"/>
          <w:szCs w:val="32"/>
        </w:rPr>
        <w:t>沙雕工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店里的主人是一位年纪已高却依然精力充沛的老人，他是当地最著名的沙雕大师之一。他从小就跟随父亲学艺，一直致力于将这门传统技艺发扬光大。他的每一个作品都透露出对生活细节的观察与理解，以及对艺术本质深刻领悟。</w:t>
      </w:r>
      <w:r>
        <w:rPr>
          <w:sz w:val="32"/>
          <w:szCs w:val="32"/>
        </w:rPr>
        <w:t>&lt;/p&gt;&lt;p&gt;&lt;img src="/static-img/_d4RiIbThTQJWNYKffB8zKbmxGkXUqvRa1ID3_yn2kSzhttiMmt8R4qQiIQgHmorguHpAF7_UOGYBu2OKgkk_FKSAGMSBjPw4NeLNcuXODqBl9ckVbO9oaGXVYNfc4KI.jpg"&gt;&lt;/p&gt;&lt;p&gt;</w:t>
      </w:r>
      <w:r>
        <w:rPr>
          <w:sz w:val="32"/>
          <w:szCs w:val="32"/>
        </w:rPr>
        <w:t>艺术品种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你会看到各种各样的沙雕作品，从精巧的小物件到壮观的大型装饰品，再到具有寓意的小景象，每一样都展现了不同风格和设计理念。这些作品不仅仅是手工制作出来的一些物体，更是作者心中的世界、生活中的点滴、甚至是对未来的憧憬。</w:t>
      </w:r>
      <w:r>
        <w:rPr>
          <w:sz w:val="32"/>
          <w:szCs w:val="32"/>
        </w:rPr>
        <w:t>&lt;/p&gt;&lt;p&gt;&lt;img src="/static-img/upbVqahDxdnUN7Rud-J0hqbmxGkXUqvRa1ID3_yn2kSzhttiMmt8R4qQiIQgHmorguHpAF7_UOGYBu2OKgkk_FKSAGMSBjPw4NeLNcuXODqBl9ckVbO9oaGXVYNfc4KI.jpeg"&gt;&lt;/p&gt;&lt;p&gt;</w:t>
      </w:r>
      <w:r>
        <w:rPr>
          <w:sz w:val="32"/>
          <w:szCs w:val="32"/>
        </w:rPr>
        <w:t>手工制作过程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每一个作品都是一个艰苦而漫长的手工流程。首先，需要挑选出色泽均匀、质地坚硬且没有缺陷的地面材料，然后根据设计图纸开始切割、加工。在这个过程中，需要耐心等待砂粒逐渐磨损表面的岩石，使其变得平滑，而后通过特殊工具来打造出所需形状，最终经过多次修整才能完成最终产品。</w:t>
      </w:r>
      <w:r>
        <w:rPr>
          <w:sz w:val="32"/>
          <w:szCs w:val="32"/>
        </w:rPr>
        <w:t>&lt;/p&gt;&lt;p&gt;&lt;img src="/static-img/b8EqozOpt69sm8h9RCMb_KbmxGkXUqvRa1ID3_yn2kSzhttiMmt8R4qQiIQgHmorguHpAF7_UOGYBu2OKgkk_FKSAGMSBjPw4NeLNcuXODqBl9ckVbO9oaGXVYNfc4KI.jpg"&gt;&lt;/p&gt;&lt;p&gt;</w:t>
      </w:r>
      <w:r>
        <w:rPr>
          <w:sz w:val="32"/>
          <w:szCs w:val="32"/>
        </w:rPr>
        <w:t>艺术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不仅仅是一个展示商店，更是一个讲述故事的地方。你可以在这里找到许多带有特定意义或寓意的小物件，如生肖动物、花鸟鱼虫等，它们往往与中国传统文化相结合，成为一种独特的情感交流方式，让人们在欣赏美丽时也能接触到更多关于中华民族历史文化的话题。</w:t>
      </w:r>
      <w:r>
        <w:rPr>
          <w:sz w:val="32"/>
          <w:szCs w:val="32"/>
        </w:rPr>
        <w:t>&lt;/p&gt;&lt;p&gt;&lt;img src="/static-img/9zX-PXUetO3wLxtLMikdb6bmxGkXUqvRa1ID3_yn2kSzhttiMmt8R4qQiIQgHmorguHpAF7_UOGYBu2OKgkk_FKSAGMSBjPw4NeLNcuXODqBl9ckVbO9oaGXVYNfc4KI.jpeg"&gt;&lt;/p&gt;&lt;p&gt;</w:t>
      </w:r>
      <w:r>
        <w:rPr>
          <w:sz w:val="32"/>
          <w:szCs w:val="32"/>
        </w:rPr>
        <w:t>定制服务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别要求或者想要创作新的画面的人来说，红尘一沙雕提供了一种非常好的定制服务。一旦确定了具体想法，大师会根据客户提供的情况进行现场演绎，将客户的心愿转化为实实在在的手工作品。这不仅增强了购买者的参与感，也让他们拥有属于自己的独特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推广活动常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将这项古老而珍贵的手工业介绍给现代人，在“红尘一沙雕”还定期举办各种形式的文教活动，比如讲座研讨会、小型展览以及针对儿童和青少年进行的手工体验班。此外，他们还积极参与国际交流项目，与世界各地同行合作，以此来推动这一宝贵遗产向全球传播。</w:t>
      </w:r>
      <w:r>
        <w:rPr>
          <w:sz w:val="32"/>
          <w:szCs w:val="32"/>
        </w:rPr>
        <w:t>&lt;/p&gt;&lt;p&gt;&lt;a href = "/doc/971836-</w:t>
      </w:r>
      <w:r>
        <w:rPr>
          <w:sz w:val="32"/>
          <w:szCs w:val="32"/>
        </w:rPr>
        <w:t>穿梭于红尘的沙雕艺术探秘</w:t>
      </w:r>
      <w:r>
        <w:rPr>
          <w:sz w:val="32"/>
          <w:szCs w:val="32"/>
        </w:rPr>
        <w:t>.doc" rel="alternate" download="971836-</w:t>
      </w:r>
      <w:r>
        <w:rPr>
          <w:sz w:val="32"/>
          <w:szCs w:val="32"/>
        </w:rPr>
        <w:t>穿梭于红尘的沙雕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