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蕾丝胸罩解谜揭秘漫画中的挑战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蕾丝胸罩的象征意义</w:t>
      </w:r>
      <w:r>
        <w:rPr>
          <w:sz w:val="32"/>
          <w:szCs w:val="32"/>
        </w:rPr>
        <w:t>&lt;/p&gt;&lt;p&gt;&lt;img src="/static-img/q27iinrEw8LNa8EMs0YnSgybXAXusbKGpB4z2NZ4KGIH4Wj4U4Ad8hG1s0kGYnxn.jpg"&gt;&lt;/p&gt;&lt;p&gt;</w:t>
      </w:r>
      <w:r>
        <w:rPr>
          <w:sz w:val="32"/>
          <w:szCs w:val="32"/>
        </w:rPr>
        <w:t>在漫画中，蕾丝胸罩往往被赋予了隐喻性质，它不仅仅是女性穿着的一种装饰品，而是对内在美和独立个性的体现。蕾丝胸罩的出现，常常伴随着角色的成长、自我觉醒或是面对社会压力的故事线，这反映出作者对于女性形象塑造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角色发展</w:t>
      </w:r>
      <w:r>
        <w:rPr>
          <w:sz w:val="32"/>
          <w:szCs w:val="32"/>
        </w:rPr>
        <w:t>&lt;/p&gt;&lt;p&gt;&lt;img src="/static-img/yeST_h5MQ5UuDzjKbfZIE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漫画中的蕾丝胸罩通常在关键情节中出现，其布局巧妙地预示着即将到来的转折点。角色穿上这件特殊的衣物后，可能会展现出新的能力或者意图，这些细节为整个故事情节增添了层次和深度，让读者能够更好地理解角色的心理变化和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审美观念</w:t>
      </w:r>
      <w:r>
        <w:rPr>
          <w:sz w:val="32"/>
          <w:szCs w:val="32"/>
        </w:rPr>
        <w:t>&lt;/p&gt;&lt;p&gt;&lt;img src="/static-img/wgxnG078Wbl2PV5oTZnxg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通过漫画中的蕾丝胸罩，我们可以看到不同文化背景下的审美观念差异。在某些作品中，它代表了一种时尚潮流；而在其他故事里，则可能带有更多道德或性别议题的寓意。这让我们意识到文化符号背后隐藏的是复杂的情感和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技巧与叙事手法</w:t>
      </w:r>
      <w:r>
        <w:rPr>
          <w:sz w:val="32"/>
          <w:szCs w:val="32"/>
        </w:rPr>
        <w:t>&lt;/p&gt;&lt;p&gt;&lt;img src="/static-img/1ma0QID2I8CH55iwWn1R-w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漫画家们运用不同的绘制风格、色彩搭配以及文字描述等技巧，将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作为一个元素来强化其主题。这不仅提升了阅读体验，也展现了他们精湛的手笔及丰富的情感表达方式，使得读者能够更加投入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反思</w:t>
      </w:r>
      <w:r>
        <w:rPr>
          <w:sz w:val="32"/>
          <w:szCs w:val="32"/>
        </w:rPr>
        <w:t>&lt;/p&gt;&lt;p&gt;&lt;img src="/static-img/eepBnNlhARYD_EXCy_51-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在一些作品中，漫画家借助于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这一元素，对社会上的某些问题进行隐晦却深刻的批判。例如，在探讨性别平等、个人自由等话题时，该元素成为一种重要的象征工具。这样的设计让读者从侧面了解并思考这些社会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漫画家来说，将“解开”这个动作融入到作品当中，无疑是一项艺术挑战。但同时，这也提供了一定的创意思维空间，可以利用这种尝试去探索新型叙事结构、新形式语言，从而推动漫艺行业不断进步。</w:t>
      </w:r>
      <w:r>
        <w:rPr>
          <w:sz w:val="32"/>
          <w:szCs w:val="32"/>
        </w:rPr>
        <w:t>&lt;/p&gt;&lt;p&gt;&lt;a href = "/doc/972501-</w:t>
      </w:r>
      <w:r>
        <w:rPr>
          <w:sz w:val="32"/>
          <w:szCs w:val="32"/>
        </w:rPr>
        <w:t>蕾丝胸罩解谜揭秘漫画中的挑战与启示</w:t>
      </w:r>
      <w:r>
        <w:rPr>
          <w:sz w:val="32"/>
          <w:szCs w:val="32"/>
        </w:rPr>
        <w:t>.doc" rel="alternate" download="972501-</w:t>
      </w:r>
      <w:r>
        <w:rPr>
          <w:sz w:val="32"/>
          <w:szCs w:val="32"/>
        </w:rPr>
        <w:t>蕾丝胸罩解谜揭秘漫画中的挑战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