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封建社会中，家丁不仅是贵族家庭的仆人，更是他们忠诚的守护者。《极品家丁》这部作品通过对一位名为“李”的普通家丁的故事展开，展示了他在家族中的角色和成长过程。</w:t>
      </w:r>
      <w:r>
        <w:rPr>
          <w:sz w:val="32"/>
          <w:szCs w:val="32"/>
        </w:rPr>
        <w:t>&lt;/p&gt;&lt;p&gt;&lt;img src="/static-img/88XyGhV7hAoylR8zXT0zS8DoPIiFsmbAH0nraQ8K-5PJVvWD_S63lYL3xmROIqX_.jpg"&gt;&lt;/p&gt;&lt;p&gt;</w:t>
      </w:r>
      <w:r>
        <w:rPr>
          <w:sz w:val="32"/>
          <w:szCs w:val="32"/>
        </w:rPr>
        <w:t>家庭背景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农村里出生，李从小就有着强烈的责任感，他学习了各种农业技能，并且被送往城里当了一名侍卫，这一切都是为了能够更好地服务于家族。</w:t>
      </w:r>
      <w:r>
        <w:rPr>
          <w:sz w:val="32"/>
          <w:szCs w:val="32"/>
        </w:rPr>
        <w:t>&lt;/p&gt;&lt;p&gt;&lt;img src="/static-img/0oIROdYykzF6pQIB4Wgcn8DoPIiFsmbAH0nraQ8K-5PJVvWD_S63lYL3xmROIqX_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忠诚的心腹，李无论是在战场上还是在家庭中，都表现出了他的坚定和勇敢。他不惜牺牲自己的利益，为家族的事业而努力工作，是一位真正值得尊敬的人物。</w:t>
      </w:r>
      <w:r>
        <w:rPr>
          <w:sz w:val="32"/>
          <w:szCs w:val="32"/>
        </w:rPr>
        <w:t>&lt;/p&gt;&lt;p&gt;&lt;img src="/static-img/IpJDNvgaFBYy3QudAAl6ucDoPIiFsmbAH0nraQ8K-5PJVvWD_S63lYL3xmROIqX_.jpg"&gt;&lt;/p&gt;&lt;p&gt;</w:t>
      </w:r>
      <w:r>
        <w:rPr>
          <w:sz w:val="32"/>
          <w:szCs w:val="32"/>
        </w:rPr>
        <w:t>家族荣耀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英勇行为，使得整个家族都对他充满了信任和尊敬。在追求个人梦想时，尽管面临重重困难，但他始终坚持自己的志向，最终实现了自己的人生目标。</w:t>
      </w:r>
      <w:r>
        <w:rPr>
          <w:sz w:val="32"/>
          <w:szCs w:val="32"/>
        </w:rPr>
        <w:t>&lt;/p&gt;&lt;p&gt;&lt;img src="/static-img/_cm2DxNWUeQbRyRlsRtmFsDoPIiFsmbAH0nraQ8K-5PJVvWD_S63lYL3xmROIqX_.jpg"&gt;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李获得了一次到外界去旅行的机会，这对于一个平凡的小人物来说是一次难得的大好机会。然而，在这个过程中，他也遇到了许多挑战和考验，让他的能力得到进一步提升。</w:t>
      </w:r>
      <w:r>
        <w:rPr>
          <w:sz w:val="32"/>
          <w:szCs w:val="32"/>
        </w:rPr>
        <w:t>&lt;/p&gt;&lt;p&gt;&lt;img src="/static-img/FgaiO-RiI2PvqIEYZ-zOR8DoPIiFsmbAH0nraQ8K-5PJVvWD_S63lYL3xmROIqX_.jpg"&gt;&lt;/p&gt;&lt;p&gt;</w:t>
      </w:r>
      <w:r>
        <w:rPr>
          <w:sz w:val="32"/>
          <w:szCs w:val="32"/>
        </w:rPr>
        <w:t>心灵成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多次磨练后，无论是身心上的还是道德上的，都让李变得更加成熟。他学会了如何处理复杂的人际关系，以及如何在逆境中保持冷静，从而成为了一位真正懂得珍惜生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作为一个榜样，不仅影响到了周围人的生活，也激励着后来的一代又一代人。他的故事被流传至今，每个听到这个故事的人都会深受启发，对于如何成为一个真正值得尊敬的人有着更深层次的理解。</w:t>
      </w:r>
      <w:r>
        <w:rPr>
          <w:sz w:val="32"/>
          <w:szCs w:val="32"/>
        </w:rPr>
        <w:t>&lt;/p&gt;&lt;p&gt;&lt;a href = "/doc/972727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.doc" rel="alternate" download="972727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