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不对劲心理状态异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不对劲，真的吗？</w:t>
      </w:r>
      <w:r>
        <w:rPr>
          <w:sz w:val="32"/>
          <w:szCs w:val="32"/>
        </w:rPr>
        <w:t>&lt;/p&gt;&lt;p&gt;&lt;img src="/static-img/cgVHRhSScc3RBgLuykcnwDxL1cpOdHTfHmixAATZFWBo5vbZzKUzWJPtVY8osVSh.jpg"&gt;&lt;/p&gt;&lt;p&gt;</w:t>
      </w:r>
      <w:r>
        <w:rPr>
          <w:sz w:val="32"/>
          <w:szCs w:val="32"/>
        </w:rPr>
        <w:t>在我们每个人心中，都有一段未被发现的深渊。这个深渊是由我们的内心世界构成，它承载着我们的秘密、愿望和恐惧。在某些时刻，当这个深渊开始溢出时，我们会感到自己“不对劲”。这是一种难以言说的感觉，就像整个宇宙都在颠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为什么总是这样做？（行为模式的反思）</w:t>
      </w:r>
      <w:r>
        <w:rPr>
          <w:sz w:val="32"/>
          <w:szCs w:val="32"/>
        </w:rPr>
        <w:t>&lt;/p&gt;&lt;p&gt;&lt;img src="/static-img/iustlkPLtItFVFDjekRZbzxL1cpOdHTfHmixAATZFWBI-ogQ7nyHAHHe-pzf1k6r1Pt1yzFJoS38qVKTlOcKaQ.jpg"&gt;&lt;/p&gt;&lt;p&gt;</w:t>
      </w:r>
      <w:r>
        <w:rPr>
          <w:sz w:val="32"/>
          <w:szCs w:val="32"/>
        </w:rPr>
        <w:t>有时候，我们会因为习惯或是出于某种无意识的动机而重复同样的行为模式。这些模式可能已经根植于我们的心智之中，但它们却与我们的真实意图背道而驰。当这种矛盾发生时，我们就会感到自己的行为“不对劲”，就像是脚踏两条不同的船只，无法确定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眼神里藏着什么？（情感表达中的隐喻）</w:t>
      </w:r>
      <w:r>
        <w:rPr>
          <w:sz w:val="32"/>
          <w:szCs w:val="32"/>
        </w:rPr>
        <w:t>&lt;/p&gt;&lt;p&gt;&lt;img src="/static-img/UDYuYfRzRcQQW6YDm3hhpjxL1cpOdHTfHmixAATZFWBI-ogQ7nyHAHHe-pzf1k6r1Pt1yzFJoS38qVKTlOcKaQ.jpg"&gt;&lt;/p&gt;&lt;p&gt;</w:t>
      </w:r>
      <w:r>
        <w:rPr>
          <w:sz w:val="32"/>
          <w:szCs w:val="32"/>
        </w:rPr>
        <w:t>当一个人的眼睛透露出一种不可置信或者紧张的情绪时，这往往意味着他们内心正经历着一场激烈的斗争。这份斗争可能源自于生活中的压力、人际关系的问题，或许连自己的未来都让他们感到迷茫。当这种情绪无法通过言语来表达，便只能用眼神去传递，那是一种充满了痛苦和困惑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记得那次重要的话语？（失忆与回忆）</w:t>
      </w:r>
      <w:r>
        <w:rPr>
          <w:sz w:val="32"/>
          <w:szCs w:val="32"/>
        </w:rPr>
        <w:t>&lt;/p&gt;&lt;p&gt;&lt;img src="/static-img/F70bB-7o5bClCHMFbza57zxL1cpOdHTfHmixAATZFWBI-ogQ7nyHAHHe-pzf1k6r1Pt1yzFJoS38qVKTlOcKaQ.jpg"&gt;&lt;/p&gt;&lt;p&gt;</w:t>
      </w:r>
      <w:r>
        <w:rPr>
          <w:sz w:val="32"/>
          <w:szCs w:val="32"/>
        </w:rPr>
        <w:t>有时候，当我们试图回想起曾经发生过的事情，却发现记忆似乎消失了。这样的现象可能只是暂时性的，但对于那些试图寻找答案的人来说，它却是一个巨大的挑战。如果说，“你不对劲”是一种身体上的反应，那么忘记则是一种心理上的挣扎，是不是很令人烦恼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背后隐藏的是什么？（假面与真实）</w:t>
      </w:r>
      <w:r>
        <w:rPr>
          <w:sz w:val="32"/>
          <w:szCs w:val="32"/>
        </w:rPr>
        <w:t>&lt;/p&gt;&lt;p&gt;&lt;img src="/static-img/xyq2PqC4-rBnfiX49L6M5DxL1cpOdHTfHmixAATZFWBI-ogQ7nyHAHHe-pzf1k6r1Pt1yzFJoS38qVKTlOcKaQ.jpg"&gt;&lt;/p&gt;&lt;p&gt;</w:t>
      </w:r>
      <w:r>
        <w:rPr>
          <w:sz w:val="32"/>
          <w:szCs w:val="32"/>
        </w:rPr>
        <w:t>有些人总能在任何情况下展现出完美无瑕的笑容，而这也许只是他们为了掩盖内心的一片漆黑所采取的一种策略。笑容可以是一个温暖的情感交流方式，也可以是一个保护自己免受伤害的心理防御机制。但当微笑变成了伪装，不再反映真正的情感状态时，我们就开始怀疑：“你不对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跳出那个循环？（超越自我限制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意识到自己的行为、“不对劲”的感觉，并且认识到了其原因之后，该怎么办呢？首先要接受并接纳自己，然后勇敢地面对那些隐藏在暗处的问题。只有不断地探索、学习和成长，才能逐渐摆脱那些束缚住我们的旧念头和习惯，最终找到属于自己的道路。而这一切，只始于一次小小的声音——“你不对劅”。</w:t>
      </w:r>
      <w:r>
        <w:rPr>
          <w:sz w:val="32"/>
          <w:szCs w:val="32"/>
        </w:rPr>
        <w:t>&lt;/p&gt;&lt;p&gt;&lt;a href = "/doc/973344-</w:t>
      </w:r>
      <w:r>
        <w:rPr>
          <w:sz w:val="32"/>
          <w:szCs w:val="32"/>
        </w:rPr>
        <w:t>你不对劲心理状态异常</w:t>
      </w:r>
      <w:r>
        <w:rPr>
          <w:sz w:val="32"/>
          <w:szCs w:val="32"/>
        </w:rPr>
        <w:t>.doc" rel="alternate" download="973344-</w:t>
      </w:r>
      <w:r>
        <w:rPr>
          <w:sz w:val="32"/>
          <w:szCs w:val="32"/>
        </w:rPr>
        <w:t>你不对劲心理状态异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