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云端上的梦想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仅仅生活在地球上，而是扩展到天空中建立了一座名为“天空之城”的巨大都市。这个城市由无数个浮动岛屿组成，每个岛屿都有着自己的功能和居民，形成了一个复杂而又和谐的社会体系。在这里，人们不再受到地面上的自然灾害、资源短缺等问题的困扰，而是享受着高度发达的科技和现代化设施。</w:t>
      </w:r>
      <w:r>
        <w:rPr>
          <w:sz w:val="32"/>
          <w:szCs w:val="32"/>
        </w:rPr>
        <w:t>&lt;/p&gt;&lt;p&gt;&lt;img src="/static-img/6sic1NOGku64_FEO_cg6U70czQ_qUog45Bn5mvZ4OOlo5vbZzKUzWJPtVY8osVSh.jpg"&gt;&lt;/p&gt;&lt;p&gt;</w:t>
      </w:r>
      <w:r>
        <w:rPr>
          <w:sz w:val="32"/>
          <w:szCs w:val="32"/>
        </w:rPr>
        <w:t>《梦想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地方，有一部电影以“天空之城 国语版”为名，它讲述的是一个关于追求梦想与希望的小男孩的故事。在这部电影中，我们可以看到那个小男孩如何在父母过世后，被迫离开家乡去寻找未来的机会，最终来到了这个被誉为“世界末端”的地方——天空之城。</w:t>
      </w:r>
      <w:r>
        <w:rPr>
          <w:sz w:val="32"/>
          <w:szCs w:val="32"/>
        </w:rPr>
        <w:t>&lt;/p&gt;&lt;p&gt;&lt;img src="/static-img/e7zmKu2Gbrgbt0-acxjzO70czQ_qUog45Bn5mvZ4OOlDBXqc3wIAGS1pcXpWh6PLq06GDbGdY8q9ptME1wZyVtd5yy3IjHxdZgBCOOKlHq4.jpg"&gt;&lt;/p&gt;&lt;p&gt;</w:t>
      </w:r>
      <w:r>
        <w:rPr>
          <w:sz w:val="32"/>
          <w:szCs w:val="32"/>
        </w:rPr>
        <w:t>《飞向蓝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逐渐适应了新环境，他开始参与到城市建设中，为那些需要帮助的人提供支持。他的勇气与善良很快就让他赢得了大家的心，并且他也发现了自己真正想要做的事情——成为一名建筑师，用自己的双手创造出属于自己的作品。</w:t>
      </w:r>
      <w:r>
        <w:rPr>
          <w:sz w:val="32"/>
          <w:szCs w:val="32"/>
        </w:rPr>
        <w:t>&lt;/p&gt;&lt;p&gt;&lt;img src="/static-img/J2OwjDKdGpZI5HZoc7dLdr0czQ_qUog45Bn5mvZ4OOlDBXqc3wIAGS1pcXpWh6PLq06GDbGdY8q9ptME1wZyVtd5yy3IjHxdZgBCOOKlHq4.jpg"&gt;&lt;/p&gt;&lt;p&gt;</w:t>
      </w:r>
      <w:r>
        <w:rPr>
          <w:sz w:val="32"/>
          <w:szCs w:val="32"/>
        </w:rPr>
        <w:t>《云端上的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也充满了艰难险阻。小男孩遇到了来自不同背景的人，他们有的抱怨，不满；有的却渴望改变，只要有机会就会努力拼搏。他学会了如何与人沟通，如何理解别人的立场，同时也坚定地维护着自己的信念。</w:t>
      </w:r>
      <w:r>
        <w:rPr>
          <w:sz w:val="32"/>
          <w:szCs w:val="32"/>
        </w:rPr>
        <w:t>&lt;/p&gt;&lt;p&gt;&lt;img src="/static-img/oX949h_AKg4z8NqYIOtEXr0czQ_qUog45Bn5mvZ4OOlDBXqc3wIAGS1pcXpWh6PLq06GDbGdY8q9ptME1wZyVtd5yy3IjHxdZgBCOOKlHq4.jpg"&gt;&lt;/p&gt;&lt;p&gt;</w:t>
      </w:r>
      <w:r>
        <w:rPr>
          <w:sz w:val="32"/>
          <w:szCs w:val="32"/>
        </w:rPr>
        <w:t>《希望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小男孩最终完成了一座令人惊叹的大型建筑，这座建筑既美丽又实用，让整个城市都看到了前所未有的变化。这就是那位小男孩用心血汗换来的成果，是对所有人来说的一次宝贵教训：只要我们愿意付出，就没有什么是不可能实现的。</w:t>
      </w:r>
      <w:r>
        <w:rPr>
          <w:sz w:val="32"/>
          <w:szCs w:val="32"/>
        </w:rPr>
        <w:t>&lt;/p&gt;&lt;p&gt;&lt;img src="/static-img/rg3V_hzOQxnPXJHRi4OeBr0czQ_qUog45Bn5mvZ4OOlDBXqc3wIAGS1pcXpWh6PLq06GDbGdY8q9ptME1wZyVtd5yy3IjHxdZgBCOOKlHq4.jpg"&gt;&lt;/p&gt;&lt;p&gt;</w:t>
      </w:r>
      <w:r>
        <w:rPr>
          <w:sz w:val="32"/>
          <w:szCs w:val="32"/>
        </w:rPr>
        <w:t>《永恒的地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小男孩成为了市内最著名的一位建筑师，他的事迹激励着无数年轻人追寻他们的心愿。他给我们的启示是，无论身处何种境遇，只要我们保持积极向上的态度，即使是在虚构出来的地球末端，也能找到属于自己的位置，为这片蓝图绘制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是一部描绘未来都市生活以及个人成长与发展的小说，它通过主人公从一个普通孩子到成为一位杰出的建筑师的事迹，以一种温馨而鼓舞人心的情感表达，对于每一个人来说都是值得深思的一个故事。</w:t>
      </w:r>
      <w:r>
        <w:rPr>
          <w:sz w:val="32"/>
          <w:szCs w:val="32"/>
        </w:rPr>
        <w:t>&lt;/p&gt;&lt;p&gt;&lt;a href = "/doc/973877-</w:t>
      </w:r>
      <w:r>
        <w:rPr>
          <w:sz w:val="32"/>
          <w:szCs w:val="32"/>
        </w:rPr>
        <w:t>天空之城云端上的梦想与希望</w:t>
      </w:r>
      <w:r>
        <w:rPr>
          <w:sz w:val="32"/>
          <w:szCs w:val="32"/>
        </w:rPr>
        <w:t>.doc" rel="alternate" download="973877-</w:t>
      </w:r>
      <w:r>
        <w:rPr>
          <w:sz w:val="32"/>
          <w:szCs w:val="32"/>
        </w:rPr>
        <w:t>天空之城云端上的梦想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