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揭秘人体奇观的神秘领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奥秘的人类身体之中，有着一系列让人瞩目的奇观，它们不仅令人惊叹，也激发了无数科学家的好奇心。今天，我们要深入地探讨这些神秘的现象，了解它们背后的科学道理。</w:t>
      </w:r>
      <w:r>
        <w:rPr>
          <w:sz w:val="32"/>
          <w:szCs w:val="32"/>
        </w:rPr>
        <w:t>&lt;/p&gt;&lt;p&gt;&lt;img src="/static-img/_i1gAfU5QVKLX0D5zYnGH7wKOqMoiZxvbt58CYZ9jcmlCHi2rz8JIJj2hTqzpYFZ.jpg"&gt;&lt;/p&gt;&lt;p&gt;</w:t>
      </w:r>
      <w:r>
        <w:rPr>
          <w:sz w:val="32"/>
          <w:szCs w:val="32"/>
        </w:rPr>
        <w:t>迈开腿让我看看你的那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听到这样的玩笑，但在医学上，这个行为有着更深层次的意义。人类的大脑和下身是通过脊髓相连的，而这个脊髓是一个复杂而神秘的地方。当我们要求别人“迈开腿”，其实是在试图看清他们身体的一部分——骨盆周围的肌肉群。这块区域对于运动能力至关重要，因为它控制着我们的步态、平衡以及其他多种动作。在某些情况下，医生可能会要求患者展示这一区域，以便检查或诊断各种疾病，比如膝关节炎或者骨盆问题。</w:t>
      </w:r>
      <w:r>
        <w:rPr>
          <w:sz w:val="32"/>
          <w:szCs w:val="32"/>
        </w:rPr>
        <w:t>&lt;/p&gt;&lt;p&gt;&lt;img src="/static-img/S8kq7B82jDjLE9SvdqQBjrwKOqMoiZxvbt58CYZ9jckkvp6tuEoiUPZmM6Wq61630iZWT1Nm2lSi3Nr0lYb223eY1b6G4h2WCdJEZ-Bd-hmICdfAukriCaHQIYcVDhiPhZsXPbI56Hq9p_ybcNyGdg.jpg"&gt;&lt;/p&gt;&lt;p&gt;</w:t>
      </w:r>
      <w:r>
        <w:rPr>
          <w:sz w:val="32"/>
          <w:szCs w:val="32"/>
        </w:rPr>
        <w:t>骨骼系统中的隐藏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的骨骼系统看似坚固，但实际上，它也是一个活跃变化中的结构。每天，我们都在不断地使用和修复自己的骨头。当我们行走时，每一步都会对我们的股骨施加巨大的压力，这也正是为什么老年人容易患上股扁平症。然而，骨骼同样具有自我修复的能力，当受到损伤后，它可以重新生成新组织以补偿损失。这一过程被称为重建作用，是一个既复杂又令人敬畏的事实。</w:t>
      </w:r>
      <w:r>
        <w:rPr>
          <w:sz w:val="32"/>
          <w:szCs w:val="32"/>
        </w:rPr>
        <w:t>&lt;/p&gt;&lt;p&gt;&lt;img src="/static-img/6LEpbmU8SGmOP3-x40m3rbwKOqMoiZxvbt58CYZ9jckkvp6tuEoiUPZmM6Wq61630iZWT1Nm2lSi3Nr0lYb223eY1b6G4h2WCdJEZ-Bd-hmICdfAukriCaHQIYcVDhiPhZsXPbI56Hq9p_ybcNyGdg.jpg"&gt;&lt;/p&gt;&lt;p&gt;</w:t>
      </w:r>
      <w:r>
        <w:rPr>
          <w:sz w:val="32"/>
          <w:szCs w:val="32"/>
        </w:rPr>
        <w:t>肌肉与力量：从强壮到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拥有超过</w:t>
      </w:r>
      <w:r>
        <w:rPr>
          <w:sz w:val="32"/>
          <w:szCs w:val="32"/>
        </w:rPr>
        <w:t>600</w:t>
      </w:r>
      <w:r>
        <w:rPr>
          <w:sz w:val="32"/>
          <w:szCs w:val="32"/>
        </w:rPr>
        <w:t>条肌肉，每一种都承担着不同的功能，从维持日常活动到执行精细动作再到进行高强度运动，都需要它们共同努力。如果你曾经练习过举重，那么你应该知道肌肉增长意味着什么——它涉及到的生物学过程包括细胞分裂、蛋白质合成以及纤维化等。而且，不同类型的人类肌肉适应不同类型的工作，使得人类能够在极端环境中生存下去，无论是寒冷还是热带地区。</w:t>
      </w:r>
      <w:r>
        <w:rPr>
          <w:sz w:val="32"/>
          <w:szCs w:val="32"/>
        </w:rPr>
        <w:t>&lt;/p&gt;&lt;p&gt;&lt;img src="/static-img/Sei6yPNJ1_aLzVGPM8DDZ7wKOqMoiZxvbt58CYZ9jckkvp6tuEoiUPZmM6Wq61630iZWT1Nm2lSi3Nr0lYb223eY1b6G4h2WCdJEZ-Bd-hmICdfAukriCaHQIYcVDhiPhZsXPbI56Hq9p_ybcNyGdg.png"&gt;&lt;/p&gt;&lt;p&gt;</w:t>
      </w:r>
      <w:r>
        <w:rPr>
          <w:sz w:val="32"/>
          <w:szCs w:val="32"/>
        </w:rPr>
        <w:t>神经系统：信息高速公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脑只是一个人类身体的一个小部分，却占据了大量能量消耗，并且是所有感觉、思考和行动发生的地方。但这并不意味着大脑独立于其他身体部位运作。大脑通过神经元与全身保持联系，而这些神经元就像高速公路上的车辆一样迅速穿梭，将信号从感官传递到大脑，再从大脑发送出指令给躯体部位完成特定的任务。这一网络如此精密，以至于任何一点故障都可能导致严重的问题出现，如帕金森氏症或阿尔茨海默病等。</w:t>
      </w:r>
      <w:r>
        <w:rPr>
          <w:sz w:val="32"/>
          <w:szCs w:val="32"/>
        </w:rPr>
        <w:t>&lt;/p&gt;&lt;p&gt;&lt;img src="/static-img/mEr9JrIluEEJ35s9ksGCg7wKOqMoiZxvbt58CYZ9jckkvp6tuEoiUPZmM6Wq61630iZWT1Nm2lSi3Nr0lYb223eY1b6G4h2WCdJEZ-Bd-hmICdfAukriCaHQIYcVDhiPhZsXPbI56Hq9p_ybcNyGdg.jpg"&gt;&lt;/p&gt;&lt;p&gt;</w:t>
      </w:r>
      <w:r>
        <w:rPr>
          <w:sz w:val="32"/>
          <w:szCs w:val="32"/>
        </w:rPr>
        <w:t>内分泌系统：调节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分泌系统由多种荷尔蒙构成，这些化学物质负责调节身体各个方面，从生长发育到性激素再到控制血糖水平，都需要内分泌系统协调工作。如果没有正确比例和时间释放荷尔蒙，就可能导致诸如肥胖、糖尿病甚至一些癌症等健康问题。此外，一些药物也利用内分泌机制来治疗疾病，比如用雌激素替代疗法来缓解更年期综合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脏与血液循环：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脏通常被认为是现代医学最伟大的发现之一，因为它确保了氧气和营养被送往全身，同时将废物运送出去。不仅如此，心脏还提供了一种独特的心电图（</w:t>
      </w:r>
      <w:r>
        <w:rPr>
          <w:sz w:val="32"/>
          <w:szCs w:val="32"/>
        </w:rPr>
        <w:t>ECG</w:t>
      </w:r>
      <w:r>
        <w:rPr>
          <w:sz w:val="32"/>
          <w:szCs w:val="32"/>
        </w:rPr>
        <w:t>），这是医生诊断心律失常或其他心脏问题的手段之一。而血液循环则是一场宏大的舞蹈，其中红细胞携带氧气进入肺部换气，然后返回四通八达的小血管，让每一个细胞都能享受到此必要元素。此外，还有白细胞保护免疫力，以及凝血因子防止出血，对整个生命循环至关重要。</w:t>
      </w:r>
      <w:r>
        <w:rPr>
          <w:sz w:val="32"/>
          <w:szCs w:val="32"/>
        </w:rPr>
        <w:t>&lt;/p&gt;&lt;p&gt;&lt;a href = "/doc/973904-</w:t>
      </w:r>
      <w:r>
        <w:rPr>
          <w:sz w:val="32"/>
          <w:szCs w:val="32"/>
        </w:rPr>
        <w:t>探索未知揭秘人体奇观的神秘领域</w:t>
      </w:r>
      <w:r>
        <w:rPr>
          <w:sz w:val="32"/>
          <w:szCs w:val="32"/>
        </w:rPr>
        <w:t>.doc" rel="alternate" download="973904-</w:t>
      </w:r>
      <w:r>
        <w:rPr>
          <w:sz w:val="32"/>
          <w:szCs w:val="32"/>
        </w:rPr>
        <w:t>探索未知揭秘人体奇观的神秘领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