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天美传媒影业揭秘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行业中，原档（</w:t>
      </w:r>
      <w:r>
        <w:rPr>
          <w:sz w:val="32"/>
          <w:szCs w:val="32"/>
        </w:rPr>
        <w:t>Original Archive</w:t>
      </w:r>
      <w:r>
        <w:rPr>
          <w:sz w:val="32"/>
          <w:szCs w:val="32"/>
        </w:rPr>
        <w:t>）无疑是每一部作品的珍贵财富，它们记录了电影制作过程中的每一个细节，从脚本的起草到最终放映，每个环节都有着不可替代的价值。天美传媒影业作为一家专业从事电影创作和发行的公司，其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不仅展示了其丰富多彩的作品，更是对电影艺术深厚贡献的一种体现。</w:t>
      </w:r>
      <w:r>
        <w:rPr>
          <w:sz w:val="32"/>
          <w:szCs w:val="32"/>
        </w:rPr>
        <w:t>&lt;/p&gt;&lt;p&gt;&lt;img src="/static-img/HHEAPJ3VBJFBoTV71cT_hzxL1cpOdHTfHmixAATZFWBo5vbZzKUzWJPtVY8osVSh.png"&gt;&lt;/p&gt;&lt;p&gt;</w:t>
      </w:r>
      <w:r>
        <w:rPr>
          <w:sz w:val="32"/>
          <w:szCs w:val="32"/>
        </w:rPr>
        <w:t>影视宝库：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收藏与保护</w:t>
      </w:r>
      <w:r>
        <w:rPr>
          <w:sz w:val="32"/>
          <w:szCs w:val="32"/>
        </w:rPr>
        <w:t>&lt;/p&gt;&lt;p&gt;&lt;img src="/static-img/DzFBzXyU6X-Ijh4SwNu6hjxL1cpOdHTfHmixAATZFWBI-ogQ7nyHAHHe-pzf1k6r1Pt1yzFJoS38qVKTlOcKaQ.png"&gt;&lt;/p&gt;&lt;p&gt;</w:t>
      </w:r>
      <w:r>
        <w:rPr>
          <w:sz w:val="32"/>
          <w:szCs w:val="32"/>
        </w:rPr>
        <w:t>在当今数字化时代，如何高效地收集、存储和保护这些宝贵资源成为了问题。天美传媒影业通过采用先进技术，如硬盘录制、高级压缩算法等，对这些高清视频进行了精准备份。这样做不仅保证了数据安全，还能为未来的研究者提供必要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遗产：时间旅行者的礼物</w:t>
      </w:r>
      <w:r>
        <w:rPr>
          <w:sz w:val="32"/>
          <w:szCs w:val="32"/>
        </w:rPr>
        <w:t>&lt;/p&gt;&lt;p&gt;&lt;img src="/static-img/sOSvAFlImCVD4w3BBMTKUTxL1cpOdHTfHmixAATZFWBI-ogQ7nyHAHHe-pzf1k6r1Pt1yzFJoS38qVKTlOcKaQ.png"&gt;&lt;/p&gt;&lt;p&gt;</w:t>
      </w:r>
      <w:r>
        <w:rPr>
          <w:sz w:val="32"/>
          <w:szCs w:val="32"/>
        </w:rPr>
        <w:t>这些原档像是一面镜子，让我们回顾历史上的不同时期，也让后人能够看到那些曾经热闹非凡的人物和事件。这对于历史学者来说，无疑是一个巨大的宝库，他们可以通过分析这些原始素材，重新构建那个时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欣赏：品味艺术之精髓</w:t>
      </w:r>
      <w:r>
        <w:rPr>
          <w:sz w:val="32"/>
          <w:szCs w:val="32"/>
        </w:rPr>
        <w:t>&lt;/p&gt;&lt;p&gt;&lt;img src="/static-img/paFALtAMg2jP9q7usMPFNTxL1cpOdHTfHmixAATZFWBI-ogQ7nyHAHHe-pzf1k6r1Pt1yzFJoS38qVKTlOcKaQ.png"&gt;&lt;/p&gt;&lt;p&gt;</w:t>
      </w:r>
      <w:r>
        <w:rPr>
          <w:sz w:val="32"/>
          <w:szCs w:val="32"/>
        </w:rPr>
        <w:t>除了历史意义，这些高清无水印原档也极大地提升了观众对电影艺术本身的理解。在观看过程中，我们可以更加细致地感受导演的构图理念、摄影师的手法技巧以及演员们的情感表达，这些都是普通观众难以直接触及到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媒体新风尚：资源共享与创新应用</w:t>
      </w:r>
      <w:r>
        <w:rPr>
          <w:sz w:val="32"/>
          <w:szCs w:val="32"/>
        </w:rPr>
        <w:t>&lt;/p&gt;&lt;p&gt;&lt;img src="/static-img/_m4E4kngOYQamJ5-Shb03zxL1cpOdHTfHmixAATZFWBI-ogQ7nyHAHHe-pzf1k6r1Pt1yzFJoS38qVKTlOcKaQ.jpg"&gt;&lt;/p&gt;&lt;p&gt;</w:t>
      </w:r>
      <w:r>
        <w:rPr>
          <w:sz w:val="32"/>
          <w:szCs w:val="32"/>
        </w:rPr>
        <w:t>随着互联网技术日益发达，这些资源也逐渐走向网络平台，以便更广泛地分享给公众。用户可以通过官方网站或社交媒体平台下载并播放，但同时也需遵守版权规定，不得用于商业用途，以保障作者和出品方利益。此外，一些专业机构还利用这些资料开展研讨会，与观众互动，同时激发新的创意项目孕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天美传媒影业所拥有的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是一次又一次穿越时空的大型展览，它不仅保留着过去岁月的一抹痕迹，更承载着未来文化发展的一线希望。在这个不断变化世界里，这份珍贵遗产将伴随我们前行，为我们的灵魂注入永恒与力量。</w:t>
      </w:r>
      <w:r>
        <w:rPr>
          <w:sz w:val="32"/>
          <w:szCs w:val="32"/>
        </w:rPr>
        <w:t>&lt;/p&gt;&lt;p&gt;&lt;a href = "/doc/973916-</w:t>
      </w:r>
      <w:r>
        <w:rPr>
          <w:sz w:val="32"/>
          <w:szCs w:val="32"/>
        </w:rPr>
        <w:t>探秘天美传媒影业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背后故事</w:t>
      </w:r>
      <w:r>
        <w:rPr>
          <w:sz w:val="32"/>
          <w:szCs w:val="32"/>
        </w:rPr>
        <w:t>.doc" rel="alternate" download="973916-</w:t>
      </w:r>
      <w:r>
        <w:rPr>
          <w:sz w:val="32"/>
          <w:szCs w:val="32"/>
        </w:rPr>
        <w:t>探秘天美传媒影业揭秘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