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飘渺的梦想天空之城国语版中的幻想与现实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为了逃离地球即将到来的灾难，将智慧和希望寄托于一座名为“天空之城”的巨大飞行城市中。《天空之城 国语版》是对这部科幻电影的一次重新诠释，它不仅展现了一个充满科技与奇迹的世界，也深刻探讨了人性、爱情和生存的意义。</w:t>
      </w:r>
      <w:r>
        <w:rPr>
          <w:sz w:val="32"/>
          <w:szCs w:val="32"/>
        </w:rPr>
        <w:t>&lt;/p&gt;&lt;p&gt;&lt;img src="/static-img/I0SEXsPuBstVXUUcrlcIuxaGbzXySsAfO-X4HT6uIb_JyKricnIQ2NI8hU9be_yO.jpg"&gt;&lt;/p&gt;&lt;p&gt;</w:t>
      </w:r>
      <w:r>
        <w:rPr>
          <w:sz w:val="32"/>
          <w:szCs w:val="32"/>
        </w:rPr>
        <w:t>一、梦想之源：创造“天空之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天空之城”不是偶然出现的产物，而是一个长久以来的计划，其核心理念是给予所有人一个新的开始。它拥有自己的气候控制系统，无论外界环境如何，都能提供一个稳定的居住空间。这座城市象征着人类对于更美好未来的追求，是对过去错误选择的一个纠正。</w:t>
      </w:r>
      <w:r>
        <w:rPr>
          <w:sz w:val="32"/>
          <w:szCs w:val="32"/>
        </w:rPr>
        <w:t>&lt;/p&gt;&lt;p&gt;&lt;img src="/static-img/aoAB8GowgFVPdJCRFfzCxhaGbzXySsAfO-X4HT6uIb-SHHvEZKrrg5S_XNnpmKWkznRF9Jv01RoDl7dVdMYc2A.png"&gt;&lt;/p&gt;&lt;p&gt;</w:t>
      </w:r>
      <w:r>
        <w:rPr>
          <w:sz w:val="32"/>
          <w:szCs w:val="32"/>
        </w:rPr>
        <w:t>二、飞翔与落地：生活在“天空之城”中的居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民们从不同的地方来到了这里，他们各有背景，但都有共同的心愿——找到属于自己的位置。在这里，他们不再受限于地球上的资源和政治，能够自由地追求个人的梦想。他们之间形成了一种特殊的社会关系，既保持着个人独立，又通过互助共享实现了社区的繁荣。</w:t>
      </w:r>
      <w:r>
        <w:rPr>
          <w:sz w:val="32"/>
          <w:szCs w:val="32"/>
        </w:rPr>
        <w:t>&lt;/p&gt;&lt;p&gt;&lt;img src="/static-img/BhvBY7z0KTQqBSfNK7BvgRaGbzXySsAfO-X4HT6uIb-SHHvEZKrrg5S_XNnpmKWkznRF9Jv01RoDl7dVdMYc2A.png"&gt;&lt;/p&gt;&lt;p&gt;</w:t>
      </w:r>
      <w:r>
        <w:rPr>
          <w:sz w:val="32"/>
          <w:szCs w:val="32"/>
        </w:rPr>
        <w:t>三、爱情与背叛：内心世界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生命中不可或缺的情感，在“天空之城”同样显得重要。但面对绝望与无常的人类心理，这份感情也可能随时崩溃。主角阿米娅和罗伯特之间复杂的情感线索，让我们看到，即使是在最完美的地球以外，也存在无法避免的人性弱点。</w:t>
      </w:r>
      <w:r>
        <w:rPr>
          <w:sz w:val="32"/>
          <w:szCs w:val="32"/>
        </w:rPr>
        <w:t>&lt;/p&gt;&lt;p&gt;&lt;img src="/static-img/40Rrp_RsbA9ognaN9OuhjxaGbzXySsAfO-X4HT6uIb-SHHvEZKrrg5S_XNnpmKWkznRF9Jv01RoDl7dVdMYc2A.png"&gt;&lt;/p&gt;&lt;p&gt;</w:t>
      </w:r>
      <w:r>
        <w:rPr>
          <w:sz w:val="32"/>
          <w:szCs w:val="32"/>
        </w:rPr>
        <w:t>四、生存与挑战：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不断变化的地球环境以及内部管理问题，“天空之城”并非完美无瑕。在极端情况下，当外部威胁迫切时，每个居民都需要为自己和大家做出抉择。这场考验让他们体会到，只有团结一致才能克服一切困难，并继续前进。</w:t>
      </w:r>
      <w:r>
        <w:rPr>
          <w:sz w:val="32"/>
          <w:szCs w:val="32"/>
        </w:rPr>
        <w:t>&lt;/p&gt;&lt;p&gt;&lt;img src="/static-img/NGqM5RY5QavcTINASsnMNBaGbzXySsAfO-X4HT6uIb-SHHvEZKrrg5S_XNnpmKWkznRF9Jv01RoDl7dVdMYc2A.png"&gt;&lt;/p&gt;&lt;p&gt;</w:t>
      </w:r>
      <w:r>
        <w:rPr>
          <w:sz w:val="32"/>
          <w:szCs w:val="32"/>
        </w:rPr>
        <w:t>五、终极救赎：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宇宙间发生了一系列连环事件后，“天空之城”被迫离开地球，最终走向新家园。而这个过程中，每个人都必须重新审视自己所拥有的，以及所失去的一切。这段旅程让每个人明白，只有真正理解自身价值，并勇敢面对未知，我们才可以找到真正的心灵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 国语版》是一部展示未来科技成就同时探讨人性的作品，它通过主人公们不同的经历，展现了人们在逆境中的坚韧不拔，同时也表达了人类永恒寻求安宁而又充实生活状态的心愿。本片提醒我们，即便是在虚构的小小星球上，我们依旧不能忘记那些基本的人性需求，以及彼此相互扶持所需达到的共同目标。</w:t>
      </w:r>
      <w:r>
        <w:rPr>
          <w:sz w:val="32"/>
          <w:szCs w:val="32"/>
        </w:rPr>
        <w:t>&lt;/p&gt;&lt;p&gt;&lt;a href = "/doc/974111-</w:t>
      </w:r>
      <w:r>
        <w:rPr>
          <w:sz w:val="32"/>
          <w:szCs w:val="32"/>
        </w:rPr>
        <w:t>飘渺的梦想天空之城国语版中的幻想与现实交织</w:t>
      </w:r>
      <w:r>
        <w:rPr>
          <w:sz w:val="32"/>
          <w:szCs w:val="32"/>
        </w:rPr>
        <w:t>.doc" rel="alternate" download="974111-</w:t>
      </w:r>
      <w:r>
        <w:rPr>
          <w:sz w:val="32"/>
          <w:szCs w:val="32"/>
        </w:rPr>
        <w:t>飘渺的梦想天空之城国语版中的幻想与现实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