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生命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生如同一场无常的风暴，每个人都在寻找自己的方向，追求属于自己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盏指路明灯，照亮了我们前行的道路。</w:t>
      </w:r>
      <w:r>
        <w:rPr>
          <w:sz w:val="32"/>
          <w:szCs w:val="32"/>
        </w:rPr>
        <w:t>&lt;/p&gt;&lt;p&gt;&lt;img src="/static-img/p3U97ILOc5aZ2-nMvVPohsDoPIiFsmbAH0nraQ8K-5PJVvWD_S63lYL3xmROIqX_.jpg"&gt;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是成长的一部分，无论是成功还是失败，都值得我们去体会和珍惜。正如自然界中的万物，都有其独特的地位和作用，我们的人生也一样，每个阶段都有其不可替代的意义。在经历了一段时间的人生旅途后，我们不禁要思考，这一路上我是否已经足够地活过了？是否已经充分利用了每一个机会？</w:t>
      </w:r>
      <w:r>
        <w:rPr>
          <w:sz w:val="32"/>
          <w:szCs w:val="32"/>
        </w:rPr>
        <w:t>&lt;/p&gt;&lt;p&gt;&lt;img src="/static-img/0FyoTgGunVs4lr-_MaW0o8DoPIiFsmbAH0nraQ8K-5PJVvWD_S63lYL3xmROIqX_.jpg"&gt;&lt;/p&gt;&lt;p&gt;</w:t>
      </w:r>
      <w:r>
        <w:rPr>
          <w:sz w:val="32"/>
          <w:szCs w:val="32"/>
        </w:rPr>
        <w:t>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和困难，但真正强大的灵魂是能够勇敢面对它们，并从中汲取经验教训的人。当我们站在生活的十字路口时，要勇于选择，不畏艰难，因为只有这样，我们才能真正地证明自己还活着。</w:t>
      </w:r>
      <w:r>
        <w:rPr>
          <w:sz w:val="32"/>
          <w:szCs w:val="32"/>
        </w:rPr>
        <w:t>&lt;/p&gt;&lt;p&gt;&lt;img src="/static-img/VOxLOj0cNtG_eD_h0ioy_cDoPIiFsmbAH0nraQ8K-5PJVvWD_S63lYL3xmROIqX_.jpg"&gt;&lt;/p&gt;&lt;p&gt;</w:t>
      </w:r>
      <w:r>
        <w:rPr>
          <w:sz w:val="32"/>
          <w:szCs w:val="32"/>
        </w:rPr>
        <w:t>爱与被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社会性动物，需要他人的关怀和理解。爱是一个双向的事物，当我们能够给予他人真诚的情感支持时，也同时能感觉到内心深处被爱的温暖。这份情感连接，是让我们的生命更加丰富多彩，让我们的存在更加坚定。</w:t>
      </w:r>
      <w:r>
        <w:rPr>
          <w:sz w:val="32"/>
          <w:szCs w:val="32"/>
        </w:rPr>
        <w:t>&lt;/p&gt;&lt;p&gt;&lt;img src="/static-img/HLznnhbYlaU9sR6jo6kP68DoPIiFsmbAH0nraQ8K-5PJVvWD_S63lYL3xmROIqX_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自我的过程，是一个人不断成长、不断进步的一个重要标志。不断地了解自己，从而找到最适合自己的道路，这样才能真正地说，我还活着，我还有很多未来的故事等待去书写。</w:t>
      </w:r>
      <w:r>
        <w:rPr>
          <w:sz w:val="32"/>
          <w:szCs w:val="32"/>
        </w:rPr>
        <w:t>&lt;/p&gt;&lt;p&gt;&lt;img src="/static-img/NmQ-7lZ0R-wGgPsIZydyxsDoPIiFsmbAH0nraQ8K-5PJVvWD_S63lYL3xmROIqX_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积极参与社会进步、保持个人竞争力的方式。在现代快节奏的社会中，如果停止学习，那就意味着停滞不前，而“停滞不前”本身就是一种死亡。而那些持续追求知识、技能更新的人，他们才是真正永远不会消亡，只是在不断变化与发展中的永恒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走向终点的时候，我们或许会反思过去，一些遗憾可能会浮现。但正因为这些遗憾，让我们的生命变得更加丰富。如果能够从这些经历中吸取教训，不再重复那些错误，那么即使有些遗憾依旧，它们也将成为我们宝贵财富的一部分，使我们的存在更具价值，更令人敬仰。</w:t>
      </w:r>
      <w:r>
        <w:rPr>
          <w:sz w:val="32"/>
          <w:szCs w:val="32"/>
        </w:rPr>
        <w:t>&lt;/p&gt;&lt;p&gt;&lt;a href = "/doc/974222-</w:t>
      </w:r>
      <w:r>
        <w:rPr>
          <w:sz w:val="32"/>
          <w:szCs w:val="32"/>
        </w:rPr>
        <w:t>你还活着呀生命的回响</w:t>
      </w:r>
      <w:r>
        <w:rPr>
          <w:sz w:val="32"/>
          <w:szCs w:val="32"/>
        </w:rPr>
        <w:t>.doc" rel="alternate" download="974222-</w:t>
      </w:r>
      <w:r>
        <w:rPr>
          <w:sz w:val="32"/>
          <w:szCs w:val="32"/>
        </w:rPr>
        <w:t>你还活着呀生命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