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单身女人的电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来独往揭秘单身女人的手机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来独往：揭秘单身女人的手机生活</w:t>
      </w:r>
      <w:r>
        <w:rPr>
          <w:sz w:val="32"/>
          <w:szCs w:val="32"/>
        </w:rPr>
        <w:t>&lt;/p&gt;&lt;p&gt;&lt;img src="/static-img/2fwEmcjdlxank12f2gWGBxaGbzXySsAfO-X4HT6uIb_JyKricnIQ2NI8hU9be_yO.jpg"&gt;&lt;/p&gt;&lt;p&gt;</w:t>
      </w:r>
      <w:r>
        <w:rPr>
          <w:sz w:val="32"/>
          <w:szCs w:val="32"/>
        </w:rPr>
        <w:t>在这个快节奏的现代社会中，人们的生活离不开手机。尤其是对于那些选择了单身生活的女性来说，她们与手机之间的联系更是密不可分。在她们看来，电话不仅仅是一个通讯工具，它成为了她们日常生活中的重要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单身女人的电话”背后的故事。许多单身女生在工作之余喜欢利用碎片时间打扮自己的手机，装饰上各式各样的贴纸、壳和小物件，这些都是她们对个性的展示，也是他们世界的一部分。</w:t>
      </w:r>
      <w:r>
        <w:rPr>
          <w:sz w:val="32"/>
          <w:szCs w:val="32"/>
        </w:rPr>
        <w:t>&lt;/p&gt;&lt;p&gt;&lt;img src="/static-img/R6_-qZwm0Jz7mEzHmyxY1RaGbzXySsAfO-X4HT6uIb-SHHvEZKrrg5S_XNnpmKWkznRF9Jv01RoDl7dVdMYc2A.jpg"&gt;&lt;/p&gt;&lt;p&gt;</w:t>
      </w:r>
      <w:r>
        <w:rPr>
          <w:sz w:val="32"/>
          <w:szCs w:val="32"/>
        </w:rPr>
        <w:t>再者，“单身女人的电话”通常充满了各种不同的应用程序，从社交媒体到购物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再到学习和娱乐平台，无所不包。这些应用让她们能够随时随地保持联系，与朋友分享生活点滴，同时也方便了工作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同时，“单身女人的电话”也承担着另一重义务，那就是成为情感支持者的角色。在没有伴侣的情况下，当她遇到难以自理的事情时，她会通过电话寻求帮助或倾诉心事。这使得她的手机成了一个安全港，不仅存储着她的个人信息，还保存着她最亲近的人们的情感交流。</w:t>
      </w:r>
      <w:r>
        <w:rPr>
          <w:sz w:val="32"/>
          <w:szCs w:val="32"/>
        </w:rPr>
        <w:t>&lt;/p&gt;&lt;p&gt;&lt;img src="/static-img/KLmk8E7lAAHTsYz2MYdGehaGbzXySsAfO-X4HT6uIb-SHHvEZKrrg5S_XNnpmKWkznRF9Jv01RoDl7dVdMYc2A.jpg"&gt;&lt;/p&gt;&lt;p&gt;</w:t>
      </w:r>
      <w:r>
        <w:rPr>
          <w:sz w:val="32"/>
          <w:szCs w:val="32"/>
        </w:rPr>
        <w:t>此外，有些人可能会觉得“单身女人的电话”的用途就只有这些，但实际上，这并不完全准确。比如，在一些大城市中，一些职业女性由于工作繁忙，他们可能需要晚上接听客户或者处理紧急事情，所以即使在深夜，也会保持收发短信和语音通话功能开放，以确保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都能保持业务连续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single woman&amp;#39;s phone”</w:t>
      </w:r>
      <w:r>
        <w:rPr>
          <w:sz w:val="32"/>
          <w:szCs w:val="32"/>
        </w:rPr>
        <w:t>的存在意义远超于简单的通信工具，它成为了现代都市女性独立自主的一个象征，同时也是他们情感、工作以及日常生活不可或缺的一部分。而无论如何，都不能否认它为这些独立而又充实的女性提供了巨大的便利和支持。</w:t>
      </w:r>
      <w:r>
        <w:rPr>
          <w:sz w:val="32"/>
          <w:szCs w:val="32"/>
        </w:rPr>
        <w:t>&lt;/p&gt;&lt;p&gt;&lt;img src="/static-img/pG4MIgTBggI4ZeuK8CeFZhaGbzXySsAfO-X4HT6uIb-SHHvEZKrrg5S_XNnpmKWkznRF9Jv01RoDl7dVdMYc2A.jpg"&gt;&lt;/p&gt;&lt;p&gt;&lt;a href = "/doc/975696-</w:t>
      </w:r>
      <w:r>
        <w:rPr>
          <w:sz w:val="32"/>
          <w:szCs w:val="32"/>
        </w:rPr>
        <w:t>单身女人的电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来独往揭秘单身女人的手机生活</w:t>
      </w:r>
      <w:r>
        <w:rPr>
          <w:sz w:val="32"/>
          <w:szCs w:val="32"/>
        </w:rPr>
        <w:t>.doc" rel="alternate" download="975696-</w:t>
      </w:r>
      <w:r>
        <w:rPr>
          <w:sz w:val="32"/>
          <w:szCs w:val="32"/>
        </w:rPr>
        <w:t>单身女人的电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来独往揭秘单身女人的手机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